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888/02 INAES</w:t>
            </w:r>
          </w:p>
        </w:tc>
      </w:tr>
    </w:tbl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br/>
        <w:t>BUENOS AIRES, 2 de Julio de 2002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VISTO,</w:t>
      </w:r>
      <w:r>
        <w:rPr>
          <w:rFonts w:cs="Tahoma" w:ascii="Tahoma" w:hAnsi="Tahoma"/>
          <w:sz w:val="20"/>
          <w:szCs w:val="20"/>
        </w:rPr>
        <w:br/>
        <w:t>el Expediente Nº 2720/02 del Registro del Instituto Nacional de Asociativismo y Economía Social, las Leyes Nros. 19.331, 20.321, 20.337 y los Decretos Nros. 420 del 15 de abril de 1996, sus similares modificatorios Nros. 723 del 3 de julio de 1996 y 721 del 25 de agosto de 2000, y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CONSIDERANDO:</w:t>
      </w:r>
      <w:r>
        <w:rPr>
          <w:rFonts w:cs="Tahoma" w:ascii="Tahoma" w:hAnsi="Tahoma"/>
          <w:sz w:val="20"/>
          <w:szCs w:val="20"/>
        </w:rPr>
        <w:br/>
        <w:t>Que de conformidad con lo establecido en la normativa indicada en el visto, es misión y función principal del INSTITUTO NACIONAL DE ASOCIATIVISMO Y ECONOMIA SOCIAL fomentar la promoción, educación y desarrollo de la actividad cooperativa y mutual en todo el territorio nacional.</w:t>
        <w:br/>
        <w:t>Que la Alianza Cooperativa Internacional, organización a la cual pertenecen las cooperativas de nuestro país, concede gran importancia a la participación de los jóvenes en las organizaciones de la economía solidaria.</w:t>
        <w:br/>
        <w:t>Que esa preocupación lo es también de los movimientos cooperativo y mutual de la Argentina, que estiman imprescindible la incorporación activa de los jóvenes, en tanto ellos serán quienes en el futuro conduzcan esas entidades y mantengan su trayectoria jurídica, doctrinario y principista, en el marco de las entidades sin fines de lucro y con alto interés en el desarrollo social, cultural y económico de nuestro país.</w:t>
        <w:br/>
        <w:t>Que, asimismo, la incorporación de los jóvenes a la actividad cooperativa y mutual debe encontrar una adecuada canalización en un área específicamente dedicada a tal fin, inquietud que ha sido también receptada por organizaciones internacionales.</w:t>
        <w:br/>
        <w:t>Que el servicio jurídico permanente de este Organismo ha tomado intervención con carácter previo al dictado del presente acto administrativo.</w:t>
        <w:br/>
        <w:t>Por ello, y en uso de las facultades conferidas por los Decretos Nros. 420/96, 723/96 y 721/00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 DIRECTORIO DEL</w:t>
        <w:br/>
        <w:t>INSTITUTO NACIONAL DEL ASOCIATIVISMO Y ECONOMIA SOCIAL</w:t>
        <w:br/>
        <w:t>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1º.-</w:t>
      </w:r>
      <w:r>
        <w:rPr>
          <w:rFonts w:cs="Tahoma" w:ascii="Tahoma" w:hAnsi="Tahoma"/>
          <w:sz w:val="20"/>
          <w:szCs w:val="20"/>
        </w:rPr>
        <w:t xml:space="preserve"> Créase el GRUPO DE TRABAJO DE JOVENES COOPERATIVISTAS Y MUTUALISTAS de este INSTITUTO NACIONAL DE ASOCIATIVISMO Y ECONOMIA SOCIAL, siendo sus acciones las establecidas en el Anexo I que, a tal efecto, forma parte de la presente resolución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2º.-</w:t>
      </w:r>
      <w:r>
        <w:rPr>
          <w:rFonts w:cs="Tahoma" w:ascii="Tahoma" w:hAnsi="Tahoma"/>
          <w:sz w:val="20"/>
          <w:szCs w:val="20"/>
        </w:rPr>
        <w:t xml:space="preserve"> La designación de los integrantes de¡ Grupo de Trabajo que se crea por el articulo precedente se efectuará a propuesta de las entidades representativas de cooperativas y mutuales. 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3º.- </w:t>
      </w:r>
      <w:r>
        <w:rPr>
          <w:rFonts w:cs="Tahoma" w:ascii="Tahoma" w:hAnsi="Tahoma"/>
          <w:sz w:val="20"/>
          <w:szCs w:val="20"/>
        </w:rPr>
        <w:t>Regístrese, comuníquese y archivese.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EXO I</w:t>
        <w:br/>
        <w:t>ACCIONES DEL GRUPO DE TRABAJO DE</w:t>
        <w:br/>
        <w:t>JOVENES COOPERATIVISTAS Y MUTUALISTAS DEL</w:t>
        <w:br/>
        <w:t>INSTITUTO NACIONAL DE ASOCIATIVISMO Y ECONOMIA SOCIAL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Asistir y asesorar al Directorio del Instituto en la formulación y cumplimiento de objetivos en materia de incorporación de los jóvenes a la actividad solidaria, a través de su participación en cooperativas y mutuales.</w:t>
        <w:br/>
      </w: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Coordinar acciones con los organismos nacionales, provinciales y del Gobierno de la Ciudad de Buenos Aires, para unificar esfuerzos en materia de programas de salida laboral, reinserción laboral, escolaridad y estudios superiores, a través de la participación en las organizaciones de la economía solidaria.</w:t>
        <w:br/>
      </w: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Coordinar acciones con la Secretaría de Promoción y Desarrollo del Instituto, a los fines de producir programas de capacitación y educación permanente dirigidos a los jóvenes y programas de trabajo, bajo el modelo de pasantías, en las organizaciones del sector.</w:t>
        <w:br/>
      </w: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Efectuar el análisis previo de la participación de los jóvenes en la vida institucional de cooperativas y mutuales.</w:t>
        <w:br/>
      </w: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Elaborar anteproyectos y proyectos de educación y capacitación que faciliten la inserción laboral de los jóvenes en las entidades del sector, así como su participación activa a título de asociados de las mismas.</w:t>
        <w:br/>
      </w: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Tramitar las solicitudes generadas por jóvenes para el desarrollo de nuevas actividades organizadas bajo formas jurídicas solidarias ó la participación en las entidades del sec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10:00Z</dcterms:created>
  <dc:creator>Inaes</dc:creator>
  <dc:description/>
  <cp:keywords/>
  <dc:language>en-US</dc:language>
  <cp:lastModifiedBy>Inaes</cp:lastModifiedBy>
  <dcterms:modified xsi:type="dcterms:W3CDTF">2008-02-29T14:10:00Z</dcterms:modified>
  <cp:revision>2</cp:revision>
  <dc:subject/>
  <dc:title>Res. Nº888/02 INAES</dc:title>
</cp:coreProperties>
</file>