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685/07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9 de marzo de 2007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Resolución Nº 3517 del 17 de noviembre de 2005 del registro de este instituto y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or el acto administrativo indicado en el Visto se dispuso la realización de un operativo de relevamiento y actualización del padrón nacional de mutuales y cooperativ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ntre los motivos que fundaron el dictado de la citada resolución se destacó la necesidad de contar con definiciones, elaboraciones, y realizaciones de políticas específicas orientadas al desarrollo y fortalecimiento del sector económico constituído por cooperativas y mutual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tal sentido se ha manifestado la necesidad de implementar la obligatoriedad de la presentación de los datos relevantes por parte de las citadas entidades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Que a los fines de asegurar la totalidad de la información que resta suministrar por parte de aquellas que a la fecha no han dado cumplimiento y teniendo en cuenta el tiempo transcurrido, corresponde implementar medidas que tiendan a efectivizar los objetivos propuestos en l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esolución Nº 3517/05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ervicio jurídico permanente ha tomado la intervención que le compe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os Decretos Nros. 420/96, sus similares modificatorios 723/96, 721/00 y 1192/02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EL DIRECTORIO DEL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INSTITUTO NACIONAL DE ASOCIATIVISMO Y ECONOMÍA SOCIAL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ARTICULO 1º</w:t>
      </w:r>
      <w:r>
        <w:rPr>
          <w:rFonts w:cs="Tahoma" w:ascii="Tahoma" w:hAnsi="Tahoma"/>
          <w:sz w:val="20"/>
          <w:szCs w:val="20"/>
        </w:rPr>
        <w:t xml:space="preserve">.- </w:t>
      </w:r>
      <w:r>
        <w:rPr>
          <w:rStyle w:val="StrongEmphasis"/>
          <w:rFonts w:cs="Tahoma" w:ascii="Tahoma" w:hAnsi="Tahoma"/>
          <w:sz w:val="20"/>
          <w:szCs w:val="20"/>
        </w:rPr>
        <w:t>EL INSTITUTO NACIONAL DE ASOCIATIVISMO Y ECONOMÍA SOCIAL</w:t>
      </w:r>
      <w:r>
        <w:rPr>
          <w:rFonts w:cs="Tahoma" w:ascii="Tahoma" w:hAnsi="Tahoma"/>
          <w:sz w:val="20"/>
          <w:szCs w:val="20"/>
        </w:rPr>
        <w:t xml:space="preserve"> no dará curso a ningún trámite comprendido en sus misiones y funciones que soliciten cooperativas y mutuales con matrícula vigente que no hayan dado cumplimiento al operativo de relevamiento y actualización del padrón dispuesto por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esolución Nº 3517</w:t>
        </w:r>
      </w:hyperlink>
      <w:r>
        <w:rPr>
          <w:rFonts w:cs="Tahoma" w:ascii="Tahoma" w:hAnsi="Tahoma"/>
          <w:sz w:val="20"/>
          <w:szCs w:val="20"/>
        </w:rPr>
        <w:t xml:space="preserve"> del 17 de noviembre de 2.005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2º.</w:t>
      </w:r>
      <w:r>
        <w:rPr>
          <w:rFonts w:cs="Tahoma" w:ascii="Tahoma" w:hAnsi="Tahoma"/>
          <w:sz w:val="20"/>
          <w:szCs w:val="20"/>
        </w:rPr>
        <w:t>- A los fines indicados en el Artículo 1º la Secretaría de Registro Nacional de Cooperativas y Mutuales deberá, a través del área informática y de la Mesa General de Entradas, Salidas y Archivo, implementar todas las medidas necesarias para su aplicación efectiva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3 º.</w:t>
      </w:r>
      <w:r>
        <w:rPr>
          <w:rFonts w:cs="Tahoma" w:ascii="Tahoma" w:hAnsi="Tahoma"/>
          <w:sz w:val="20"/>
          <w:szCs w:val="20"/>
        </w:rPr>
        <w:t>- Regístrese, comuníquese, publíquese, dése a la Dirección Nacional del Registro Oficial y Archívese.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UCIÓN Nº 685/07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517_05.htm" TargetMode="External"/><Relationship Id="rId3" Type="http://schemas.openxmlformats.org/officeDocument/2006/relationships/hyperlink" Target="../in/03517_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5:00Z</dcterms:created>
  <dc:creator>Inaes</dc:creator>
  <dc:description/>
  <cp:keywords/>
  <dc:language>en-US</dc:language>
  <cp:lastModifiedBy>Inaes</cp:lastModifiedBy>
  <dcterms:modified xsi:type="dcterms:W3CDTF">2008-02-29T15:25:00Z</dcterms:modified>
  <cp:revision>2</cp:revision>
  <dc:subject/>
  <dc:title>Res. Nº685/07 INAES</dc:title>
</cp:coreProperties>
</file>