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901/99 INACyM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>, la importancia. social que reviste el servicio de Ayuda Económica Mutual que prestan las asociaciones mutuales y 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citado servicio mutual se encuentra legislado en el artículo 4° de la Ley 20.321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resulta de fundamental importancia el sustento técnico de este servicio, para preserver que las entidades no desvirtuen esa prestación mutual desnaturalizando su objeto social, y asegurar la credibilidad, transparencia, seriedad y el normal funcionamiento que deben observar las entidades mutuale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y en uso de las facultades conferidas por la Ley 19.331, Ley 20.321 y Decretos Nros. 420/96, 471/96, 723/96,</w:t>
      </w:r>
    </w:p>
    <w:p>
      <w:pPr>
        <w:pStyle w:val="Heading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DIRECTORIO DEL </w:t>
      </w:r>
    </w:p>
    <w:p>
      <w:pPr>
        <w:pStyle w:val="Heading2"/>
        <w:jc w:val="center"/>
        <w:rPr/>
      </w:pPr>
      <w:r>
        <w:rPr>
          <w:rFonts w:cs="Tahoma" w:ascii="Tahoma" w:hAnsi="Tahoma"/>
          <w:sz w:val="20"/>
          <w:szCs w:val="20"/>
        </w:rPr>
        <w:t xml:space="preserve">INSTITUTO NACIONAL DE ACCION  COOPERATIVA Y MUTUAL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UELVE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ARTICULO 1 °.</w:t>
      </w:r>
      <w:r>
        <w:rPr>
          <w:rFonts w:cs="Tahoma" w:ascii="Tahoma" w:hAnsi="Tahoma"/>
          <w:sz w:val="20"/>
          <w:szCs w:val="20"/>
        </w:rPr>
        <w:t xml:space="preserve"> Crease la Comisión Técnica Asesora Ad hoc, integrada por funcionarios de este Organismo y técnicos designados por el. Instituto Nacional de Acción Cooperativa y Mutu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58:00Z</dcterms:created>
  <dc:creator>Inaes</dc:creator>
  <dc:description/>
  <cp:keywords/>
  <dc:language>en-US</dc:language>
  <cp:lastModifiedBy>Inaes</cp:lastModifiedBy>
  <dcterms:modified xsi:type="dcterms:W3CDTF">2008-02-29T13:58:00Z</dcterms:modified>
  <cp:revision>2</cp:revision>
  <dc:subject/>
  <dc:title>RESOLUCION Nº 901</dc:title>
</cp:coreProperties>
</file>