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2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LEY DE COOPERATIVA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O.: 15/05/1973</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uenos Aires ,2 de mayo de 1973</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lentisimo Señor Presidente de la N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Tenemos el honor de dirigirnos a V.E con el objeto de elevar a vuestra consideración el adjunto Proyecto de Ley de Cooperativas , destinado a reemplazar a la actual Ley 11.388 y que incorpora a su texto las disposiciones de la Ley 19.21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La necesidad de actualizar el régimen legal de las cooperativas fue reiteradamente puesta de manifiesto en los últimos años. Este ministerio a recogido dicha necesidad por intermedio del Instituto Nacional de Acción Cooperativa, en cuyo seno se designo una Comisión especial constituida con directores del mismo y representantes del movimiento cooperativo, para abocarse al estudio y elaboración del Anteproyecto respectiv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La sanción de la Ley de Sociedades Comerciales (Nº 19 550), que entró en vigencia a fines del mes de octubre próximo pasado, determinó la conveniencia de que la referida actualización revistiera un carácter más amplio a fin de evitar que por vía de la aplicación supletoria de las disposiciones de la mencionada ley se introdujeran modificaciones al régimen de las cooperativas que no compatibilizaran con la naturaleza propia de estas entidad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Times New Roman" w:hAnsi="Times New Roman" w:eastAsia="Times New Roman" w:cs="Times New Roman"/>
          <w:sz w:val="24"/>
        </w:rPr>
      </w:pPr>
      <w:r>
        <w:rPr>
          <w:rFonts w:eastAsia="Times New Roman" w:cs="Times New Roman" w:ascii="Times New Roman" w:hAnsi="Times New Roman"/>
          <w:sz w:val="24"/>
        </w:rPr>
        <w:t>La mencionada Comisión realizó una ponderable labor que culmino con la elaboración del Anteproyecto que fue sometido a consideración del Consejo Consultivo Honorario del Instituto Nacional de Acción Cooperativa, integrado por delegados de los distintos Ministerios , y de las entidades cooperativas más representativas: la Confederación Intercooperativa Agropecuaria (CONINAGRO) y la Confederación Cooperativa de la República Argentina (COOPERA), conforme a lo prescripto por el articulo 7º de la Ley 19 219. El Anteproyecto mereció la aprobación de dicho cuerp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Cabe señalar que se a considerado conveniente apartarse de lo aconsejado por la Comisión el algunos aspectos del Anteproyecto, especialmente en el Capitulo II , con lo cual se arribó al texto que elevamos a V.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El proyecto responde a una sentida necesidad y a sido concebido con una moderna técnica legislativa , inspirándose en las fuentes más autorizadas de la materia, por lo que se estima servirá adecuadamente a los fines que la motiva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Lo específico de la materia y la importancia de las soluciones que el Proyecto incorpora aconsejan la conveniencia de que este Mensaje se integre con la Exposición de Motivos presentada por la Comisión redactora y referida al texto final en la que se analizan y fundamentan los aspectos más importantes relativos a cada institución .</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0" w:footer="0" w:bottom="1440"/>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23"/>
        </w:rPr>
      </w:pPr>
      <w:r>
        <w:rPr>
          <w:rFonts w:eastAsia="Times New Roman" w:cs="Times New Roman" w:ascii="Times New Roman" w:hAnsi="Times New Roman"/>
          <w:sz w:val="23"/>
        </w:rPr>
        <w:t>El presente Proyecto se ajusta a las previsiones de las Políticas Nacionales números 59, 66 y 106 establecidas por el Decreto Nº 46/70 de la Junta de Comandantes en Jefe de las</w:t>
      </w:r>
    </w:p>
    <w:p>
      <w:pPr>
        <w:pStyle w:val="Normal"/>
        <w:spacing w:lineRule="auto" w:line="232"/>
        <w:ind w:right="6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Fuerzas Armadas y encuadra dentro de las competencia asignada al Ministerio de Bienestar Social por el Artículo 28 inciso 22), de la ley 19 01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os guarde a vuestra Excelenc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car R. Puiggró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rvasio R. Colombr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LEY Nº20 337</w:t>
      </w:r>
    </w:p>
    <w:p>
      <w:pPr>
        <w:pStyle w:val="Normal"/>
        <w:spacing w:lineRule="exact" w:line="2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s As, 02/05/73</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En uso de las atribuciones conferidas por el artículo 5º del Estatuto de la Revolución Argentin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EL PRESIDENTE DE LA NACION ARGENTIN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40" w:hanging="0"/>
        <w:rPr>
          <w:rFonts w:ascii="Times New Roman" w:hAnsi="Times New Roman" w:eastAsia="Times New Roman" w:cs="Times New Roman"/>
          <w:sz w:val="24"/>
        </w:rPr>
      </w:pPr>
      <w:r>
        <w:rPr>
          <w:rFonts w:eastAsia="Times New Roman" w:cs="Times New Roman" w:ascii="Times New Roman" w:hAnsi="Times New Roman"/>
          <w:sz w:val="24"/>
        </w:rPr>
        <w:t>SANCIONA Y PROMULGA CON FUERZA DE LE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Y DE COOPERATIVA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NATURALEZA Y CARACTER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égime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1º.- </w:t>
      </w:r>
      <w:r>
        <w:rPr>
          <w:rFonts w:eastAsia="Times New Roman" w:cs="Times New Roman" w:ascii="Times New Roman" w:hAnsi="Times New Roman"/>
          <w:sz w:val="24"/>
        </w:rPr>
        <w:t>Las cooperativas se rigen por las disposiciones de esta le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pto. Caracter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00" w:hanging="0"/>
        <w:rPr/>
      </w:pPr>
      <w:r>
        <w:rPr>
          <w:rFonts w:eastAsia="Times New Roman" w:cs="Times New Roman" w:ascii="Times New Roman" w:hAnsi="Times New Roman"/>
          <w:b/>
          <w:sz w:val="23"/>
        </w:rPr>
        <w:t xml:space="preserve">ARTICULO 2º.- </w:t>
      </w:r>
      <w:r>
        <w:rPr>
          <w:rFonts w:eastAsia="Times New Roman" w:cs="Times New Roman" w:ascii="Times New Roman" w:hAnsi="Times New Roman"/>
          <w:sz w:val="23"/>
        </w:rPr>
        <w:t>Las cooperativas son entidades fundadas en el esfuerzo propio y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ayuda mutua para organizar y prestar servicios, que reúnen los siguientes caracter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Tienen capital variable y duración ilimita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No ponen límite estatutario al número de asociados ni al capi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3º. Conceden un solo voto a cada asociado, cualquiera sea el número de sus cuotas sociales y no otorgan ventaja ni privilegio alguno a los iniciadores, fundadores y consejeros, ni preferencia a parte alguna del capi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4º. Reconocen un interés limitado a las cuotas sociales, si el estatuto autoriza aplicar excedentes a alguna retribución al capit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60" w:gutter="0" w:header="0" w:top="1418"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5º. Cuentan con un número mínimo de diez asociados, salvo las excepciones que expresamente admitiera la autoridad de aplicación y lo previsto para las cooperativas de grado superior.</w:t>
      </w:r>
    </w:p>
    <w:p>
      <w:pPr>
        <w:pStyle w:val="Normal"/>
        <w:spacing w:lineRule="auto" w:line="235"/>
        <w:ind w:right="46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6º. Distribuyen los excedentes en proporción al uso de los servicios sociales, de conformidad con las disposiciones de esta ley, sin perjuicio de lo establecido por el artículo 42 para las cooperativas o secciones de crédi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80" w:hanging="0"/>
        <w:jc w:val="both"/>
        <w:rPr>
          <w:rFonts w:ascii="Times New Roman" w:hAnsi="Times New Roman" w:eastAsia="Times New Roman" w:cs="Times New Roman"/>
          <w:sz w:val="24"/>
        </w:rPr>
      </w:pPr>
      <w:r>
        <w:rPr>
          <w:rFonts w:eastAsia="Times New Roman" w:cs="Times New Roman" w:ascii="Times New Roman" w:hAnsi="Times New Roman"/>
          <w:sz w:val="24"/>
        </w:rPr>
        <w:t>7º. No tienen como fin principal ni accesorio la propaganda de ideas políticas, religiosas, de nacionalidad, región o raza, ni imponen condiciones de admisión vinculadas con ell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º. Fomentan la educación cooperativ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º. Prevén la integración cooperativ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5"/>
        <w:ind w:right="160" w:firstLine="2"/>
        <w:rPr>
          <w:rFonts w:ascii="Times New Roman" w:hAnsi="Times New Roman" w:eastAsia="Times New Roman" w:cs="Times New Roman"/>
          <w:sz w:val="24"/>
        </w:rPr>
      </w:pPr>
      <w:r>
        <w:rPr>
          <w:rFonts w:eastAsia="Times New Roman" w:cs="Times New Roman" w:ascii="Times New Roman" w:hAnsi="Times New Roman"/>
          <w:sz w:val="24"/>
        </w:rPr>
        <w:t>Prestan servicios a sus asociados y a no asociados en las condiciones que para este último caso establezca la autoridad de aplicación y con sujeción a lo dispuesto en el último párrafo del artículo 4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2" w:leader="none"/>
        </w:tabs>
        <w:spacing w:lineRule="auto" w:line="232"/>
        <w:ind w:right="880" w:firstLine="2"/>
        <w:jc w:val="both"/>
        <w:rPr>
          <w:rFonts w:ascii="Times New Roman" w:hAnsi="Times New Roman" w:eastAsia="Times New Roman" w:cs="Times New Roman"/>
          <w:sz w:val="24"/>
        </w:rPr>
      </w:pPr>
      <w:r>
        <w:rPr>
          <w:rFonts w:eastAsia="Times New Roman" w:cs="Times New Roman" w:ascii="Times New Roman" w:hAnsi="Times New Roman"/>
          <w:sz w:val="24"/>
        </w:rPr>
        <w:t>Limitan la responsabilidad de los asociados al monto de las cuotas sociales suscripta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2"/>
        <w:ind w:right="140" w:firstLine="2"/>
        <w:jc w:val="both"/>
        <w:rPr>
          <w:rFonts w:ascii="Times New Roman" w:hAnsi="Times New Roman" w:eastAsia="Times New Roman" w:cs="Times New Roman"/>
          <w:sz w:val="24"/>
        </w:rPr>
      </w:pPr>
      <w:r>
        <w:rPr>
          <w:rFonts w:eastAsia="Times New Roman" w:cs="Times New Roman" w:ascii="Times New Roman" w:hAnsi="Times New Roman"/>
          <w:sz w:val="24"/>
        </w:rPr>
        <w:t>Establecen la irrepartibilidad de las reservas sociales y el destino desinteresado del sobrante patrimonial en casos de liquid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 sujeto de derecho con el alcance fijado en esta le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omina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rFonts w:eastAsia="Times New Roman" w:cs="Times New Roman" w:ascii="Times New Roman" w:hAnsi="Times New Roman"/>
          <w:b/>
          <w:sz w:val="24"/>
        </w:rPr>
        <w:t xml:space="preserve">ARTICULO 3.- </w:t>
      </w:r>
      <w:r>
        <w:rPr>
          <w:rFonts w:eastAsia="Times New Roman" w:cs="Times New Roman" w:ascii="Times New Roman" w:hAnsi="Times New Roman"/>
          <w:sz w:val="24"/>
        </w:rPr>
        <w:t>La denominación social debe incluir los términos "cooperativa" y</w:t>
      </w:r>
      <w:r>
        <w:rPr>
          <w:rFonts w:eastAsia="Times New Roman" w:cs="Times New Roman" w:ascii="Times New Roman" w:hAnsi="Times New Roman"/>
          <w:b/>
          <w:sz w:val="24"/>
        </w:rPr>
        <w:t xml:space="preserve"> </w:t>
      </w:r>
      <w:r>
        <w:rPr>
          <w:rFonts w:eastAsia="Times New Roman" w:cs="Times New Roman" w:ascii="Times New Roman" w:hAnsi="Times New Roman"/>
          <w:sz w:val="24"/>
        </w:rPr>
        <w:t>"limitada" o sus abreviatur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rFonts w:ascii="Times New Roman" w:hAnsi="Times New Roman" w:eastAsia="Times New Roman" w:cs="Times New Roman"/>
          <w:sz w:val="24"/>
        </w:rPr>
      </w:pPr>
      <w:r>
        <w:rPr>
          <w:rFonts w:eastAsia="Times New Roman" w:cs="Times New Roman" w:ascii="Times New Roman" w:hAnsi="Times New Roman"/>
          <w:sz w:val="24"/>
        </w:rPr>
        <w:t>No pueden adoptar denominaciones que induzcan a suponer un campo de operaciones distinto del previsto por el estatuto o la existencia de un propósito contrario a la prohibición del artículo 2 inciso 7.</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o cooperativ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4.- </w:t>
      </w:r>
      <w:r>
        <w:rPr>
          <w:rFonts w:eastAsia="Times New Roman" w:cs="Times New Roman" w:ascii="Times New Roman" w:hAnsi="Times New Roman"/>
          <w:sz w:val="24"/>
        </w:rPr>
        <w:t>Son actos cooperativos los realizados entre las cooperativas y su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ociados y por aquéllas entre sí en el cumplimiento del objeto social y la consecución de los fines institucional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ambién lo son, respecto de las cooperativas, los actos jurídicos que con idéntica finalidad realicen con otras person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ociación con personas de otro carácter jurídic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b/>
          <w:sz w:val="23"/>
        </w:rPr>
        <w:t xml:space="preserve">ARTICULO 5.- </w:t>
      </w:r>
      <w:r>
        <w:rPr>
          <w:rFonts w:eastAsia="Times New Roman" w:cs="Times New Roman" w:ascii="Times New Roman" w:hAnsi="Times New Roman"/>
          <w:sz w:val="23"/>
        </w:rPr>
        <w:t>Pueden asociarse con personas de otro carácter jurídico a condición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que sea conveniente para su objeto social y que no desvirtúen su propósito de servicio.</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700" w:right="176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formación. Prohibición</w:t>
      </w:r>
    </w:p>
    <w:p>
      <w:pPr>
        <w:pStyle w:val="Normal"/>
        <w:spacing w:lineRule="auto" w:line="232"/>
        <w:ind w:right="120" w:hanging="0"/>
        <w:rPr/>
      </w:pPr>
      <w:bookmarkStart w:id="3" w:name="page4"/>
      <w:bookmarkEnd w:id="3"/>
      <w:r>
        <w:rPr>
          <w:rFonts w:eastAsia="Times New Roman" w:cs="Times New Roman" w:ascii="Times New Roman" w:hAnsi="Times New Roman"/>
          <w:b/>
          <w:sz w:val="24"/>
        </w:rPr>
        <w:t xml:space="preserve">ARTICULO 6.- </w:t>
      </w:r>
      <w:r>
        <w:rPr>
          <w:rFonts w:eastAsia="Times New Roman" w:cs="Times New Roman" w:ascii="Times New Roman" w:hAnsi="Times New Roman"/>
          <w:sz w:val="24"/>
        </w:rPr>
        <w:t>No pueden transformarse en sociedades comerciales o asociacion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ivi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 nula toda resolución en contrari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I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CONSTITUC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b/>
          <w:sz w:val="24"/>
        </w:rPr>
        <w:t xml:space="preserve">ARTICULO 7.- </w:t>
      </w:r>
      <w:r>
        <w:rPr>
          <w:rFonts w:eastAsia="Times New Roman" w:cs="Times New Roman" w:ascii="Times New Roman" w:hAnsi="Times New Roman"/>
          <w:sz w:val="24"/>
        </w:rPr>
        <w:t>Se constituyen por acto único y por instrumento público o priv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labrándose acta que debe ser suscripta por todos los fundador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amblea constitutiv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asamblea constitutiva debe pronunciarse sobr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Informe de los iniciado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Proyecto de estatu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Suscripción e integración de cuotas soci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Designación de consejeros y síndic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odo ello debe constar en un solo cuerpo de acta, en el que se consignará igualmente nombre y apellido, domicilio, estado civil y número de documento de identidad de los fundador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tuto. Conteni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8.- </w:t>
      </w:r>
      <w:r>
        <w:rPr>
          <w:rFonts w:eastAsia="Times New Roman" w:cs="Times New Roman" w:ascii="Times New Roman" w:hAnsi="Times New Roman"/>
          <w:sz w:val="24"/>
        </w:rPr>
        <w:t>El estatuto debe contener, sin perjuicio de otras disposi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La denominación y el domicili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La designación precisa del objeto so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3º. El valor de las cuotas sociales y del derecho de ingreso si lo hubiera, expresado en moneda argentin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4º. La organización de la administración y la fiscalización y el régimen de las asamble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Las reglas para distribuir los excedentes y soportar las pérdid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6º. Las condiciones de ingreso, retiro y exclusión de los asociad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940" w:gutter="0" w:header="0" w:top="1418" w:footer="0" w:bottom="1440"/>
          <w:pgNumType w:fmt="decimal"/>
          <w:formProt w:val="false"/>
          <w:textDirection w:val="lrTb"/>
          <w:docGrid w:type="default" w:linePitch="360" w:charSpace="0"/>
        </w:sect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7º. Las claúsulas necesarias para establecer los derechos y obligaciones de los asociados;</w:t>
      </w: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8º. Las claúsulas atinentes a la disolución y liquid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ámi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9.- </w:t>
      </w:r>
      <w:r>
        <w:rPr>
          <w:rFonts w:eastAsia="Times New Roman" w:cs="Times New Roman" w:ascii="Times New Roman" w:hAnsi="Times New Roman"/>
          <w:sz w:val="24"/>
        </w:rPr>
        <w:t>Tres copias del acta de constitución firmadas por todos los conseje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y acompañadas de la constancia del depósito en un banco oficial o cooperativo de la vigésima parte del capital suscripto deben ser presentadas a la autoridad de aplicación o al órgano local competente, el cual las remitirá a la autoridad de aplicación dentro de los treinta días. Las firmas serán ratificadas ante ésta o debidamente autenticada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Dentro de los sesenta días de recibida la documentación, si no hubiera observaciones, o de igual plazo una vez satisfechas éstas, la autoridad de aplicación autorizará a funcionar e inscribirá a la cooperativa, hecho lo cual remitirá testimonios certificados al órgano local competente y otorgará igual constancia a aquéll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ción regula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pPr>
      <w:r>
        <w:rPr>
          <w:rFonts w:eastAsia="Times New Roman" w:cs="Times New Roman" w:ascii="Times New Roman" w:hAnsi="Times New Roman"/>
          <w:b/>
          <w:sz w:val="24"/>
        </w:rPr>
        <w:t xml:space="preserve">ARTICULO 10.- </w:t>
      </w:r>
      <w:r>
        <w:rPr>
          <w:rFonts w:eastAsia="Times New Roman" w:cs="Times New Roman" w:ascii="Times New Roman" w:hAnsi="Times New Roman"/>
          <w:sz w:val="24"/>
        </w:rPr>
        <w:t>Se consideran regularmente constituidas, con la autorización p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cionar y la inscripción en el registro de la autoridad de aplicación. No se requiere publicación algun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sabilidad de fundadores y consejer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b/>
          <w:sz w:val="24"/>
        </w:rPr>
        <w:t xml:space="preserve">ARTICULO 11.- </w:t>
      </w:r>
      <w:r>
        <w:rPr>
          <w:rFonts w:eastAsia="Times New Roman" w:cs="Times New Roman" w:ascii="Times New Roman" w:hAnsi="Times New Roman"/>
          <w:sz w:val="24"/>
        </w:rPr>
        <w:t>Los fundadores y consejeros son ilimitada y solidariam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ables por los actos practicados y los bienes recibidos hasta que la cooperativa se hallare regularmente constituid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ificaciones estatutari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pPr>
      <w:r>
        <w:rPr>
          <w:rFonts w:eastAsia="Times New Roman" w:cs="Times New Roman" w:ascii="Times New Roman" w:hAnsi="Times New Roman"/>
          <w:b/>
          <w:sz w:val="24"/>
        </w:rPr>
        <w:t xml:space="preserve">ARTICULO 12.- </w:t>
      </w:r>
      <w:r>
        <w:rPr>
          <w:rFonts w:eastAsia="Times New Roman" w:cs="Times New Roman" w:ascii="Times New Roman" w:hAnsi="Times New Roman"/>
          <w:sz w:val="24"/>
        </w:rPr>
        <w:t>Para la vigencia de las modificaciones estatutarias se requiere su</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obación por la autoridad de aplicación y la inscripción en el registro de ésta. A tal efecto se seguirá en lo pertinente, el trámite establecido en el artículo 9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lament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ARTICULO 13.- </w:t>
      </w:r>
      <w:r>
        <w:rPr>
          <w:rFonts w:eastAsia="Times New Roman" w:cs="Times New Roman" w:ascii="Times New Roman" w:hAnsi="Times New Roman"/>
          <w:sz w:val="24"/>
        </w:rPr>
        <w:t>Los reglamentos que no sean de mera organización interna de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icinas y sus modificaciones deben ser aprobados e inscriptos conforme con lo previsto en el artículo anterior antes de entrar en vigenci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ursal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14.- </w:t>
      </w:r>
      <w:r>
        <w:rPr>
          <w:rFonts w:eastAsia="Times New Roman" w:cs="Times New Roman" w:ascii="Times New Roman" w:hAnsi="Times New Roman"/>
          <w:sz w:val="24"/>
        </w:rPr>
        <w:t>Para el funcionamiento de sucursales en distinta jurisdicción debe</w:t>
      </w:r>
      <w:r>
        <w:rPr>
          <w:rFonts w:eastAsia="Times New Roman" w:cs="Times New Roman" w:ascii="Times New Roman" w:hAnsi="Times New Roman"/>
          <w:b/>
          <w:sz w:val="24"/>
        </w:rPr>
        <w:t xml:space="preserve"> </w:t>
      </w:r>
      <w:r>
        <w:rPr>
          <w:rFonts w:eastAsia="Times New Roman" w:cs="Times New Roman" w:ascii="Times New Roman" w:hAnsi="Times New Roman"/>
          <w:sz w:val="24"/>
        </w:rPr>
        <w:t>darse conocimiento al órgano local competente, acreditando la constitución regular de la cooperativ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vas constituidas en el extranjer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06" w:footer="0" w:bottom="1440"/>
          <w:pgNumType w:fmt="decimal"/>
          <w:formProt w:val="false"/>
          <w:textDirection w:val="lrTb"/>
          <w:docGrid w:type="default" w:linePitch="360" w:charSpace="0"/>
        </w:sectPr>
        <w:pStyle w:val="Normal"/>
        <w:spacing w:lineRule="auto" w:line="235"/>
        <w:ind w:right="400" w:hanging="0"/>
        <w:jc w:val="both"/>
        <w:rPr/>
      </w:pPr>
      <w:r>
        <w:rPr>
          <w:rFonts w:eastAsia="Times New Roman" w:cs="Times New Roman" w:ascii="Times New Roman" w:hAnsi="Times New Roman"/>
          <w:b/>
          <w:sz w:val="24"/>
        </w:rPr>
        <w:t xml:space="preserve">ARTICULO 15.- </w:t>
      </w:r>
      <w:r>
        <w:rPr>
          <w:rFonts w:eastAsia="Times New Roman" w:cs="Times New Roman" w:ascii="Times New Roman" w:hAnsi="Times New Roman"/>
          <w:sz w:val="24"/>
        </w:rPr>
        <w:t>Para las constituidas en el extranjero rigen las disposiciones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Sección XV del Capítulo I de la Ley 19.550 con las modificaciones establecidas por esta ley en materia de autorización para funcionar y registro.</w:t>
      </w:r>
    </w:p>
    <w:p>
      <w:pPr>
        <w:pStyle w:val="Normal"/>
        <w:spacing w:lineRule="auto" w:line="232"/>
        <w:ind w:right="124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Recursos contra decisiones relacionadas con la autorización para funcionar, modificaciones estatutarias y reglamen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ARTICULO 16.- </w:t>
      </w:r>
      <w:r>
        <w:rPr>
          <w:rFonts w:eastAsia="Times New Roman" w:cs="Times New Roman" w:ascii="Times New Roman" w:hAnsi="Times New Roman"/>
          <w:sz w:val="24"/>
        </w:rPr>
        <w:t>Las decisiones de la autoridad de aplicación relacionadas con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rización para funcionar, modificaciones estatutarias y reglamentos, son recurribles administrativa y judicialmen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rso judici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Times New Roman" w:hAnsi="Times New Roman" w:eastAsia="Times New Roman" w:cs="Times New Roman"/>
          <w:sz w:val="24"/>
        </w:rPr>
      </w:pPr>
      <w:r>
        <w:rPr>
          <w:rFonts w:eastAsia="Times New Roman" w:cs="Times New Roman" w:ascii="Times New Roman" w:hAnsi="Times New Roman"/>
          <w:sz w:val="24"/>
        </w:rPr>
        <w:t>El recurso judicial debe ser fundado e interponerse dentro de los treinta días hábiles de notificada la resolución ante la autoridad de aplicación o ante el órgano local competente, que lo remitirá a aquélla dentro del quinto día hábil. La autoridad de aplicación elevará el recurso, junto con los antecedentes respectivos, a la Cámara Nacional de Apelaciones en lo Federal y Contencioso Administrativo de la Capital Federal dentro de los cinco días hábi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II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OS ASOCI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b/>
          <w:sz w:val="24"/>
        </w:rPr>
        <w:t xml:space="preserve">ARTICULO 17.- </w:t>
      </w:r>
      <w:r>
        <w:rPr>
          <w:rFonts w:eastAsia="Times New Roman" w:cs="Times New Roman" w:ascii="Times New Roman" w:hAnsi="Times New Roman"/>
          <w:sz w:val="24"/>
        </w:rPr>
        <w:t>Pueden ser asociados las personas físicas mayores de dieciocho años,</w:t>
      </w:r>
      <w:r>
        <w:rPr>
          <w:rFonts w:eastAsia="Times New Roman" w:cs="Times New Roman" w:ascii="Times New Roman" w:hAnsi="Times New Roman"/>
          <w:b/>
          <w:sz w:val="24"/>
        </w:rPr>
        <w:t xml:space="preserve"> </w:t>
      </w:r>
      <w:r>
        <w:rPr>
          <w:rFonts w:eastAsia="Times New Roman" w:cs="Times New Roman" w:ascii="Times New Roman" w:hAnsi="Times New Roman"/>
          <w:sz w:val="24"/>
        </w:rPr>
        <w:t>los menores de edad por medio de sus representantes legales y los demás sujetos de derecho, inclusive las sociedades por acciones, siempre que reúnan los requisitos establecidos por el estatu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Dentro de tales supuestos el ingreso es libre, pero podrá ser supeditado a las condiciones derivadas del objeto soci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recho de ingres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rPr/>
      </w:pPr>
      <w:r>
        <w:rPr>
          <w:rFonts w:eastAsia="Times New Roman" w:cs="Times New Roman" w:ascii="Times New Roman" w:hAnsi="Times New Roman"/>
          <w:b/>
          <w:sz w:val="24"/>
        </w:rPr>
        <w:t xml:space="preserve">ARTICULO 18.- </w:t>
      </w:r>
      <w:r>
        <w:rPr>
          <w:rFonts w:eastAsia="Times New Roman" w:cs="Times New Roman" w:ascii="Times New Roman" w:hAnsi="Times New Roman"/>
          <w:sz w:val="24"/>
        </w:rPr>
        <w:t>Cuando el estatuto establezca un derecho de ingreso no pue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várselo a título de compensación por las reservas sociales. Su importe no puede exceder el valor de una cuota soci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nas jurídicas de carácter público, entes descentralizados y empresas del Estad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 xml:space="preserve">ARTICULO 19.- </w:t>
      </w:r>
      <w:r>
        <w:rPr>
          <w:rFonts w:eastAsia="Times New Roman" w:cs="Times New Roman" w:ascii="Times New Roman" w:hAnsi="Times New Roman"/>
          <w:sz w:val="24"/>
        </w:rPr>
        <w:t>El Estado Nacional, las Provincias, los Municipios, los e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centralizados y las empresas del Estado pueden asociarse a las cooperativas conforme con los términos de esta ley, salvo que ello estuviera expresamente prohibido por sus leyes respectivas. También pueden utilizar sus servicios, previo su consentimiento, aunque no se asocien a ella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Cuando se asocien pueden convenir la participación que les corresponderá en la administración y fiscalización de sus actividades en cuanto fuera coadyuvante a los fines perseguidos y siempre que tales convenios no restrinjan la autonomía de la cooperativ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vas de servicios públicos únicas concesionarias</w:t>
      </w:r>
    </w:p>
    <w:p>
      <w:pPr>
        <w:pStyle w:val="Normal"/>
        <w:spacing w:lineRule="auto" w:line="235"/>
        <w:ind w:right="220" w:hanging="0"/>
        <w:rPr/>
      </w:pPr>
      <w:bookmarkStart w:id="6" w:name="page7"/>
      <w:bookmarkEnd w:id="6"/>
      <w:r>
        <w:rPr>
          <w:rFonts w:eastAsia="Times New Roman" w:cs="Times New Roman" w:ascii="Times New Roman" w:hAnsi="Times New Roman"/>
          <w:b/>
          <w:sz w:val="24"/>
        </w:rPr>
        <w:t xml:space="preserve">ARTICULO 20.- </w:t>
      </w:r>
      <w:r>
        <w:rPr>
          <w:rFonts w:eastAsia="Times New Roman" w:cs="Times New Roman" w:ascii="Times New Roman" w:hAnsi="Times New Roman"/>
          <w:sz w:val="24"/>
        </w:rPr>
        <w:t>Cuando las cooperativas sean o lleguen a ser únicas concesionar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servicios públicos, en las localidades donde actúen deberán prestarlos a las oficinas de las reparticiones públicas nacionales, provinciales o municipales, sin el requisito previo de asociarse y en las condiciones establecidas para sus asociad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recho de inform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21.- </w:t>
      </w:r>
      <w:r>
        <w:rPr>
          <w:rFonts w:eastAsia="Times New Roman" w:cs="Times New Roman" w:ascii="Times New Roman" w:hAnsi="Times New Roman"/>
          <w:sz w:val="24"/>
        </w:rPr>
        <w:t>Los asociados tienen libre acceso a las constancias del registr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ociados. La información sobre las constancias de los demás libros debe ser solicitada al síndic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tir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ARTICULO 22.- </w:t>
      </w:r>
      <w:r>
        <w:rPr>
          <w:rFonts w:eastAsia="Times New Roman" w:cs="Times New Roman" w:ascii="Times New Roman" w:hAnsi="Times New Roman"/>
          <w:sz w:val="24"/>
        </w:rPr>
        <w:t>Los asociados pueden retirarse voluntariamente en la época</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lecida en el estatuto, o en su defecto, al finalizar el ejercicio social dando aviso con treinta días de anticipació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ón. Apel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23.- </w:t>
      </w:r>
      <w:r>
        <w:rPr>
          <w:rFonts w:eastAsia="Times New Roman" w:cs="Times New Roman" w:ascii="Times New Roman" w:hAnsi="Times New Roman"/>
          <w:sz w:val="24"/>
        </w:rPr>
        <w:t>La exclusión puede ser apelada ante la asamblea en todos los cas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ect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 estatuto debe establecer los efectos del recurs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IV</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CAPITAL Y LAS CUOTAS SOCI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visión en cuotas social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pPr>
      <w:r>
        <w:rPr>
          <w:rFonts w:eastAsia="Times New Roman" w:cs="Times New Roman" w:ascii="Times New Roman" w:hAnsi="Times New Roman"/>
          <w:b/>
          <w:sz w:val="24"/>
        </w:rPr>
        <w:t xml:space="preserve">ARTICULO 24.- </w:t>
      </w:r>
      <w:r>
        <w:rPr>
          <w:rFonts w:eastAsia="Times New Roman" w:cs="Times New Roman" w:ascii="Times New Roman" w:hAnsi="Times New Roman"/>
          <w:sz w:val="24"/>
        </w:rPr>
        <w:t>El capital se constituye por cuotas sociales indivisibles y de ig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valo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as cuotas sociales deben constar en acciones representativas de una o más, que revisten el carácter de nominativ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ferenc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Pueden transferirse sólo entre asociados y con acuerdo del consejo de administración en las condiciones que determine el estatu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ción de las cuota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8" w:footer="0" w:bottom="1440"/>
          <w:pgNumType w:fmt="decimal"/>
          <w:formProt w:val="false"/>
          <w:textDirection w:val="lrTb"/>
          <w:docGrid w:type="default" w:linePitch="360" w:charSpace="0"/>
        </w:sectPr>
        <w:pStyle w:val="Normal"/>
        <w:spacing w:lineRule="auto" w:line="235"/>
        <w:ind w:right="20" w:hanging="0"/>
        <w:jc w:val="both"/>
        <w:rPr/>
      </w:pPr>
      <w:r>
        <w:rPr>
          <w:rFonts w:eastAsia="Times New Roman" w:cs="Times New Roman" w:ascii="Times New Roman" w:hAnsi="Times New Roman"/>
          <w:b/>
          <w:sz w:val="24"/>
        </w:rPr>
        <w:t xml:space="preserve">ARTICULO 25.- </w:t>
      </w:r>
      <w:r>
        <w:rPr>
          <w:rFonts w:eastAsia="Times New Roman" w:cs="Times New Roman" w:ascii="Times New Roman" w:hAnsi="Times New Roman"/>
          <w:sz w:val="24"/>
        </w:rPr>
        <w:t>Las cuotas sociales deben integrarse al ser suscritas, como mínim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 cinco por ciento (5%) y completarse la integración dentro del plazo de cinco (5) años de la suscripción</w:t>
      </w:r>
    </w:p>
    <w:p>
      <w:pPr>
        <w:pStyle w:val="Normal"/>
        <w:spacing w:lineRule="atLeast" w:line="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Acciones. Formalidad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pPr>
      <w:r>
        <w:rPr>
          <w:rFonts w:eastAsia="Times New Roman" w:cs="Times New Roman" w:ascii="Times New Roman" w:hAnsi="Times New Roman"/>
          <w:b/>
          <w:sz w:val="24"/>
        </w:rPr>
        <w:t xml:space="preserve">ARTICULO 26.- </w:t>
      </w:r>
      <w:r>
        <w:rPr>
          <w:rFonts w:eastAsia="Times New Roman" w:cs="Times New Roman" w:ascii="Times New Roman" w:hAnsi="Times New Roman"/>
          <w:sz w:val="24"/>
        </w:rPr>
        <w:t>El estatuto debe establecer las formalidades de las acciones. son</w:t>
      </w:r>
      <w:r>
        <w:rPr>
          <w:rFonts w:eastAsia="Times New Roman" w:cs="Times New Roman" w:ascii="Times New Roman" w:hAnsi="Times New Roman"/>
          <w:b/>
          <w:sz w:val="24"/>
        </w:rPr>
        <w:t xml:space="preserve"> </w:t>
      </w:r>
      <w:r>
        <w:rPr>
          <w:rFonts w:eastAsia="Times New Roman" w:cs="Times New Roman" w:ascii="Times New Roman" w:hAnsi="Times New Roman"/>
          <w:sz w:val="24"/>
        </w:rPr>
        <w:t>esenciales las siguient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Denominación, domicilio, fecha y lugar de constitu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2º. Mención de la autorización para funcionar y de las inscripciones previstas por esta le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Número y valor nominal de las cuotas sociales que representa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Número correlativo de orden y fecha de emisió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Firma autógrafa del presidente, un consejero y el síndic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El órgano local competente puede autorizar, en cada caso, el reemplazo de la firma autógrafa por impresión que garantice la autenticidad de las accion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al proporcion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b/>
          <w:sz w:val="24"/>
        </w:rPr>
        <w:t xml:space="preserve">ARTICULO 27.- </w:t>
      </w:r>
      <w:r>
        <w:rPr>
          <w:rFonts w:eastAsia="Times New Roman" w:cs="Times New Roman" w:ascii="Times New Roman" w:hAnsi="Times New Roman"/>
          <w:sz w:val="24"/>
        </w:rPr>
        <w:t>El estatuto puede establecer un procedimiento para la formación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remento del capital en proporción con el uso real o potencial de los servicios so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enes aportab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pPr>
      <w:r>
        <w:rPr>
          <w:rFonts w:eastAsia="Times New Roman" w:cs="Times New Roman" w:ascii="Times New Roman" w:hAnsi="Times New Roman"/>
          <w:b/>
          <w:sz w:val="24"/>
        </w:rPr>
        <w:t xml:space="preserve">ARTICULO 28.- </w:t>
      </w:r>
      <w:r>
        <w:rPr>
          <w:rFonts w:eastAsia="Times New Roman" w:cs="Times New Roman" w:ascii="Times New Roman" w:hAnsi="Times New Roman"/>
          <w:sz w:val="24"/>
        </w:rPr>
        <w:t>Sólo pueden aportarse bienes determinados y susceptible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jecución forz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ortes no dinerari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La valuación de los aportes no dinerarios se hará en la asamblea constitutiva o, si estos se efectuaran con posterioridad, por acuerdo entre el asociado aporte y el consejo de administración, el cual debe ser sometido a la asamble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Los fundadores y los consejeros responden en forma solidaria e ilimitada por el mayor valor atribuido a los bienes, hasta la aprobación por la asamble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Si en la constitución se verifican aportes no dinerarios, estos deberán integrarse en su totalida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uando para la transferencia del aporte se requiera la inscripción en un registro, ésta se hará preventivamente a nombre de l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va en form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84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a en la integración. Sanciones</w:t>
      </w:r>
    </w:p>
    <w:p>
      <w:pPr>
        <w:pStyle w:val="Normal"/>
        <w:spacing w:lineRule="auto" w:line="235"/>
        <w:ind w:right="80" w:hanging="0"/>
        <w:rPr/>
      </w:pPr>
      <w:bookmarkStart w:id="8" w:name="page9"/>
      <w:bookmarkEnd w:id="8"/>
      <w:r>
        <w:rPr>
          <w:rFonts w:eastAsia="Times New Roman" w:cs="Times New Roman" w:ascii="Times New Roman" w:hAnsi="Times New Roman"/>
          <w:b/>
          <w:sz w:val="24"/>
        </w:rPr>
        <w:t xml:space="preserve">ARTICULO 29.- </w:t>
      </w:r>
      <w:r>
        <w:rPr>
          <w:rFonts w:eastAsia="Times New Roman" w:cs="Times New Roman" w:ascii="Times New Roman" w:hAnsi="Times New Roman"/>
          <w:sz w:val="24"/>
        </w:rPr>
        <w:t>El asociado que no integre las cuotas sociales suscriptas en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ciones previstas por el estatuto incurre en mora por el mero vencimiento del plazo y debe resarcir los daños e intereses. La mora comporta la suspensión de los derechos social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El estatuto puede establecer que se producirá la caducidad de los derechos. En este caso la sanción surtirá sus efectos previa intimación a integrar en un plazo no menor de quince días bajo apercibimiento de pérdida de las sumas abonadas. Sin perjuicio de ello, la cooperativa puede optar por el cumplimiento del contrato de suscrip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ominio. Representa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jc w:val="both"/>
        <w:rPr/>
      </w:pPr>
      <w:r>
        <w:rPr>
          <w:rFonts w:eastAsia="Times New Roman" w:cs="Times New Roman" w:ascii="Times New Roman" w:hAnsi="Times New Roman"/>
          <w:b/>
          <w:sz w:val="24"/>
        </w:rPr>
        <w:t xml:space="preserve">ARTICULO 30.- </w:t>
      </w:r>
      <w:r>
        <w:rPr>
          <w:rFonts w:eastAsia="Times New Roman" w:cs="Times New Roman" w:ascii="Times New Roman" w:hAnsi="Times New Roman"/>
          <w:sz w:val="24"/>
        </w:rPr>
        <w:t>Si existe copropiedad de cuotas sociales se aplican las reglas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ominio. Puede exigirse la unificación de la representación para el ejercicio de determinados derechos y obligaciones socia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mbolso de cuota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b/>
          <w:sz w:val="24"/>
        </w:rPr>
        <w:t xml:space="preserve">ARTICULO 31. </w:t>
      </w:r>
      <w:r>
        <w:rPr>
          <w:rFonts w:eastAsia="Times New Roman" w:cs="Times New Roman" w:ascii="Times New Roman" w:hAnsi="Times New Roman"/>
          <w:sz w:val="24"/>
        </w:rPr>
        <w:t>El estatuto puede limitar el reembolso anual de las cuotas sociale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un monto no menor del cinco por ciento del capital integrado conforme al último balance aprobado. Los casos que no pueden ser atendidos con dicho porcentaje lo serán en los ejercicios siguientes por orden de antigüueda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otas sociales pendientes de reembols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rFonts w:eastAsia="Times New Roman" w:cs="Times New Roman" w:ascii="Times New Roman" w:hAnsi="Times New Roman"/>
          <w:b/>
          <w:sz w:val="24"/>
        </w:rPr>
        <w:t xml:space="preserve">ARTICULO 32.- </w:t>
      </w:r>
      <w:r>
        <w:rPr>
          <w:rFonts w:eastAsia="Times New Roman" w:cs="Times New Roman" w:ascii="Times New Roman" w:hAnsi="Times New Roman"/>
          <w:sz w:val="24"/>
        </w:rPr>
        <w:t>Las cuotas sociales pendientes de reembolso devengarán un interés</w:t>
      </w:r>
      <w:r>
        <w:rPr>
          <w:rFonts w:eastAsia="Times New Roman" w:cs="Times New Roman" w:ascii="Times New Roman" w:hAnsi="Times New Roman"/>
          <w:b/>
          <w:sz w:val="24"/>
        </w:rPr>
        <w:t xml:space="preserve"> </w:t>
      </w:r>
      <w:r>
        <w:rPr>
          <w:rFonts w:eastAsia="Times New Roman" w:cs="Times New Roman" w:ascii="Times New Roman" w:hAnsi="Times New Roman"/>
          <w:sz w:val="24"/>
        </w:rPr>
        <w:t>equivalente al cincuenta por ciento de la tasa fijada por el Banco Central de la Républica Argentina para los depósitos en caja de ahorr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quidación de cuent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jc w:val="both"/>
        <w:rPr/>
      </w:pPr>
      <w:r>
        <w:rPr>
          <w:rFonts w:eastAsia="Times New Roman" w:cs="Times New Roman" w:ascii="Times New Roman" w:hAnsi="Times New Roman"/>
          <w:b/>
          <w:sz w:val="24"/>
        </w:rPr>
        <w:t xml:space="preserve">ARTICULO 33.- </w:t>
      </w:r>
      <w:r>
        <w:rPr>
          <w:rFonts w:eastAsia="Times New Roman" w:cs="Times New Roman" w:ascii="Times New Roman" w:hAnsi="Times New Roman"/>
          <w:sz w:val="24"/>
        </w:rPr>
        <w:t>Ninguna liquidación definitiva en favor del asociado puede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cticada sin haberse descontado previamente todas las deudas que tuviera con la cooperativ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Las cuotas sociales quedan afectadas como mayor garantía de las operaciones que el asociado realic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nda. Embarg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b/>
          <w:sz w:val="24"/>
        </w:rPr>
        <w:t xml:space="preserve">ARTICULO 34.- </w:t>
      </w:r>
      <w:r>
        <w:rPr>
          <w:rFonts w:eastAsia="Times New Roman" w:cs="Times New Roman" w:ascii="Times New Roman" w:hAnsi="Times New Roman"/>
          <w:sz w:val="24"/>
        </w:rPr>
        <w:t>La constitución de prenda o embargo judicial no afecta los derecho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 asociad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ción de capit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ARTICULO 35.- </w:t>
      </w:r>
      <w:r>
        <w:rPr>
          <w:rFonts w:eastAsia="Times New Roman" w:cs="Times New Roman" w:ascii="Times New Roman" w:hAnsi="Times New Roman"/>
          <w:sz w:val="24"/>
        </w:rPr>
        <w:t>El consejo de administración, sin excluir asociados, puede ordenar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ualquier momento la reducción de capital en proporción al número de sus respectivas cuotas so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rrepartibilidad de las reservas</w:t>
      </w:r>
    </w:p>
    <w:p>
      <w:pPr>
        <w:pStyle w:val="Normal"/>
        <w:spacing w:lineRule="auto" w:line="235"/>
        <w:ind w:right="280" w:hanging="0"/>
        <w:rPr/>
      </w:pPr>
      <w:bookmarkStart w:id="9" w:name="page10"/>
      <w:bookmarkEnd w:id="9"/>
      <w:r>
        <w:rPr>
          <w:rFonts w:eastAsia="Times New Roman" w:cs="Times New Roman" w:ascii="Times New Roman" w:hAnsi="Times New Roman"/>
          <w:b/>
          <w:sz w:val="24"/>
        </w:rPr>
        <w:t xml:space="preserve">ARTICULO 36.- </w:t>
      </w:r>
      <w:r>
        <w:rPr>
          <w:rFonts w:eastAsia="Times New Roman" w:cs="Times New Roman" w:ascii="Times New Roman" w:hAnsi="Times New Roman"/>
          <w:sz w:val="24"/>
        </w:rPr>
        <w:t>En caso de retiro, exclusión o disolución, los asociados sólo tiene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recho a que se les reembolse el valor nominal de sus cuotas sociales integradas, deducidas las pérdidas que proporcionalmente les correspondiera soporta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V</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CONTABILIDAD Y EL EJERCICIO SOC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bilida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pPr>
      <w:r>
        <w:rPr>
          <w:rFonts w:eastAsia="Times New Roman" w:cs="Times New Roman" w:ascii="Times New Roman" w:hAnsi="Times New Roman"/>
          <w:b/>
          <w:sz w:val="24"/>
        </w:rPr>
        <w:t xml:space="preserve">ARTICULO 37.- </w:t>
      </w:r>
      <w:r>
        <w:rPr>
          <w:rFonts w:eastAsia="Times New Roman" w:cs="Times New Roman" w:ascii="Times New Roman" w:hAnsi="Times New Roman"/>
          <w:sz w:val="24"/>
        </w:rPr>
        <w:t>La contabilidad debe ser llevada en idioma nacional y con arregl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lo dispuesto por el artículo 43 del Código de Comerc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br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pPr>
      <w:r>
        <w:rPr>
          <w:rFonts w:eastAsia="Times New Roman" w:cs="Times New Roman" w:ascii="Times New Roman" w:hAnsi="Times New Roman"/>
          <w:b/>
          <w:sz w:val="24"/>
        </w:rPr>
        <w:t xml:space="preserve">ARTICULO 38.- </w:t>
      </w:r>
      <w:r>
        <w:rPr>
          <w:rFonts w:eastAsia="Times New Roman" w:cs="Times New Roman" w:ascii="Times New Roman" w:hAnsi="Times New Roman"/>
          <w:sz w:val="24"/>
        </w:rPr>
        <w:t>Deben llevar, además de los libros prescriptos por el artículo 44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digo de Comercio, los siguient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Registro de asociad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Actas de asamble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Actas de reuniones del consejo de administr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Informes de auditorí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El órgano local competente puede autorizar por resolución fundada, en cada caso, el empleo de medio mecánicos y libros de hojas movibles en reemplazo o complemento de los indic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bric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La rubricación de los libros estará a cargo del órgano local competente, si existiera, y será comunicada a la autoridad de aplicación con individualización de los libros respectivos. Esta rubricación produce los mismos efectos que la prevista por el Capítulo III, Título II, Libro Primero del Código de Comerc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c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ARTICULO 39.- </w:t>
      </w:r>
      <w:r>
        <w:rPr>
          <w:rFonts w:eastAsia="Times New Roman" w:cs="Times New Roman" w:ascii="Times New Roman" w:hAnsi="Times New Roman"/>
          <w:sz w:val="24"/>
        </w:rPr>
        <w:t>Anualmente se confeccionará inventario, balance general, estad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ultados y demás cuadros anexos, cuya presentación debe ajustarse a la reglamentación que dicte la autoridad de aplicación, sin perjuicio de los régimenes especifícos establecidos para determinadas actividad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or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18" w:footer="0" w:bottom="1440"/>
          <w:pgNumType w:fmt="decimal"/>
          <w:formProt w:val="false"/>
          <w:textDirection w:val="lrTb"/>
          <w:docGrid w:type="default" w:linePitch="360" w:charSpace="0"/>
        </w:sectPr>
        <w:pStyle w:val="Normal"/>
        <w:spacing w:lineRule="auto" w:line="235"/>
        <w:ind w:right="60" w:hanging="0"/>
        <w:rPr/>
      </w:pPr>
      <w:r>
        <w:rPr>
          <w:rFonts w:eastAsia="Times New Roman" w:cs="Times New Roman" w:ascii="Times New Roman" w:hAnsi="Times New Roman"/>
          <w:b/>
          <w:sz w:val="24"/>
        </w:rPr>
        <w:t xml:space="preserve">ARTICULO 40.- </w:t>
      </w:r>
      <w:r>
        <w:rPr>
          <w:rFonts w:eastAsia="Times New Roman" w:cs="Times New Roman" w:ascii="Times New Roman" w:hAnsi="Times New Roman"/>
          <w:sz w:val="24"/>
        </w:rPr>
        <w:t>La memoria anual del consejo de administración debe contener 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cripción del estado de la cooperativa con mención de las diferentes secciones en que opera, actividad registrada y los proyectos en curso de ejecución. Hará especial referencia a:</w:t>
      </w:r>
    </w:p>
    <w:p>
      <w:pPr>
        <w:pStyle w:val="Normal"/>
        <w:spacing w:lineRule="auto" w:line="232"/>
        <w:ind w:right="14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º. Los gastos e ingresos cuando no estuvieran discriminados en estado de resultados u otros cuadros anex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2º. La relación económico social con la cooperativa de grado superior a que estuviera asociada, con mención del porcentaje de operaciones en su cas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3º. Las sumas invertidas en educación y capacitación cooperativas, con indicación de la labor desarrollada o mención de la cooperativa de grado superior o institución especializada a la cual se remitieron los fondos respectivos para tales fin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s. Remis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Times New Roman" w:cs="Times New Roman" w:ascii="Times New Roman" w:hAnsi="Times New Roman"/>
          <w:b/>
          <w:sz w:val="24"/>
        </w:rPr>
        <w:t xml:space="preserve">ARTICULO 41.- </w:t>
      </w:r>
      <w:r>
        <w:rPr>
          <w:rFonts w:eastAsia="Times New Roman" w:cs="Times New Roman" w:ascii="Times New Roman" w:hAnsi="Times New Roman"/>
          <w:sz w:val="24"/>
        </w:rPr>
        <w:t>Copias del balance general, estado de resultados y cuadros anexos,</w:t>
      </w:r>
      <w:r>
        <w:rPr>
          <w:rFonts w:eastAsia="Times New Roman" w:cs="Times New Roman" w:ascii="Times New Roman" w:hAnsi="Times New Roman"/>
          <w:b/>
          <w:sz w:val="24"/>
        </w:rPr>
        <w:t xml:space="preserve"> </w:t>
      </w:r>
      <w:r>
        <w:rPr>
          <w:rFonts w:eastAsia="Times New Roman" w:cs="Times New Roman" w:ascii="Times New Roman" w:hAnsi="Times New Roman"/>
          <w:sz w:val="24"/>
        </w:rPr>
        <w:t>juntamente con la memoria, y acompañados de los informes del síndico y del auditor y demás documentos, deben ser puestos a disposición de los asociados en la sede, sucursales y cualquier otra especie de representación permanente, y remitidos a la autoridad de aplicación y al órgano local competente con no menos de quince días de anticipación a la realización de la asamblea que los considerará.</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En caso de que dichos documentos fueran modificados por la asamblea, se remitirán también copias de los definitivos a la autoridad de aplicación y órgano local competente dentro de los treinta dí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dentes repartibles. Concep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b/>
          <w:sz w:val="24"/>
        </w:rPr>
        <w:t xml:space="preserve">ARTICULO 42.- </w:t>
      </w:r>
      <w:r>
        <w:rPr>
          <w:rFonts w:eastAsia="Times New Roman" w:cs="Times New Roman" w:ascii="Times New Roman" w:hAnsi="Times New Roman"/>
          <w:sz w:val="24"/>
        </w:rPr>
        <w:t>Se consideran excedentes repartibles sólo aquellos que provengan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la diferencia entre el costo y el precio del servicio prestado a los asociad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ribu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os excedentes repartibles se destinará:</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El cinco por ciento a reserva leg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Times New Roman" w:hAnsi="Times New Roman" w:eastAsia="Times New Roman" w:cs="Times New Roman"/>
          <w:sz w:val="24"/>
        </w:rPr>
      </w:pPr>
      <w:r>
        <w:rPr>
          <w:rFonts w:eastAsia="Times New Roman" w:cs="Times New Roman" w:ascii="Times New Roman" w:hAnsi="Times New Roman"/>
          <w:sz w:val="24"/>
        </w:rPr>
        <w:t>2º. El cinco por ciento al fondo de acción asistencial y laboral o para estímulo del person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El cinco por ciento al fondo de educación y capacitación coopera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4º. Una suma indeterminadas para pagar un interés a las cuotas sociales si lo autoriza el estatuto, el cual no puede exceder en más de un punto al que cobra el Banco de la Nación Argentina en sus operaciones de descuen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El resto para su distribución entre los asociados en concepto de retorn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uto" w:line="232"/>
        <w:ind w:right="280" w:firstLine="2"/>
        <w:jc w:val="both"/>
        <w:rPr>
          <w:rFonts w:ascii="Times New Roman" w:hAnsi="Times New Roman" w:eastAsia="Times New Roman" w:cs="Times New Roman"/>
          <w:sz w:val="24"/>
        </w:rPr>
      </w:pPr>
      <w:r>
        <w:rPr>
          <w:rFonts w:eastAsia="Times New Roman" w:cs="Times New Roman" w:ascii="Times New Roman" w:hAnsi="Times New Roman"/>
          <w:sz w:val="24"/>
        </w:rPr>
        <w:t>en las cooperativas o secciones de consumo de bienes o servicios, en proporción al consumo hecho por cada asociad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40" w:gutter="0" w:header="0" w:top="1418" w:footer="0" w:bottom="1440"/>
          <w:pgNumType w:fmt="decimal"/>
          <w:formProt w:val="false"/>
          <w:textDirection w:val="lrTb"/>
          <w:docGrid w:type="default" w:linePitch="360" w:charSpace="0"/>
        </w:sectPr>
        <w:pStyle w:val="Normal"/>
        <w:numPr>
          <w:ilvl w:val="0"/>
          <w:numId w:val="2"/>
        </w:numPr>
        <w:tabs>
          <w:tab w:val="clear" w:pos="720"/>
          <w:tab w:val="left" w:pos="259" w:leader="none"/>
        </w:tabs>
        <w:spacing w:lineRule="auto" w:line="232"/>
        <w:ind w:right="220" w:firstLine="2"/>
        <w:jc w:val="both"/>
        <w:rPr>
          <w:rFonts w:ascii="Times New Roman" w:hAnsi="Times New Roman" w:eastAsia="Times New Roman" w:cs="Times New Roman"/>
          <w:sz w:val="24"/>
        </w:rPr>
      </w:pPr>
      <w:r>
        <w:rPr>
          <w:rFonts w:eastAsia="Times New Roman" w:cs="Times New Roman" w:ascii="Times New Roman" w:hAnsi="Times New Roman"/>
          <w:sz w:val="24"/>
        </w:rPr>
        <w:t>en las cooperativas de producción o trabajo, en proporción al trabajo efectivamente prestado por cada uno;</w:t>
      </w:r>
    </w:p>
    <w:p>
      <w:pPr>
        <w:pStyle w:val="Normal"/>
        <w:numPr>
          <w:ilvl w:val="0"/>
          <w:numId w:val="3"/>
        </w:numPr>
        <w:tabs>
          <w:tab w:val="clear" w:pos="720"/>
          <w:tab w:val="left" w:pos="246" w:leader="none"/>
        </w:tabs>
        <w:spacing w:lineRule="auto" w:line="235"/>
        <w:ind w:right="220" w:firstLine="2"/>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en las cooperativas o secciones de adquisición de elementos de trabajo, de transformación y de comercialización de productos en estado natural o elaborados, en proporción al monto de las operaciones realizadas por cada asociad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9" w:leader="none"/>
        </w:tabs>
        <w:spacing w:lineRule="auto" w:line="232"/>
        <w:ind w:right="200" w:firstLine="2"/>
        <w:jc w:val="both"/>
        <w:rPr>
          <w:rFonts w:ascii="Times New Roman" w:hAnsi="Times New Roman" w:eastAsia="Times New Roman" w:cs="Times New Roman"/>
          <w:sz w:val="24"/>
        </w:rPr>
      </w:pPr>
      <w:r>
        <w:rPr>
          <w:rFonts w:eastAsia="Times New Roman" w:cs="Times New Roman" w:ascii="Times New Roman" w:hAnsi="Times New Roman"/>
          <w:sz w:val="24"/>
        </w:rPr>
        <w:t>en las cooperativas o secciones de crédito, en proporción al capital aportado o a los servicios utilizados, según establezca el estatu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2"/>
        <w:ind w:right="20" w:firstLine="2"/>
        <w:jc w:val="both"/>
        <w:rPr>
          <w:rFonts w:ascii="Times New Roman" w:hAnsi="Times New Roman" w:eastAsia="Times New Roman" w:cs="Times New Roman"/>
          <w:sz w:val="24"/>
        </w:rPr>
      </w:pPr>
      <w:r>
        <w:rPr>
          <w:rFonts w:eastAsia="Times New Roman" w:cs="Times New Roman" w:ascii="Times New Roman" w:hAnsi="Times New Roman"/>
          <w:sz w:val="24"/>
        </w:rPr>
        <w:t>en las demás cooperativas o secciones, en proporción a las operaciones realizadas o a los servicios utilizados por cada asociad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tino de excedentes generados por prestación de servicios a no Asociad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Los excedentes que deriven de la prestación de servicios a no asociados autorizada por esta ley se destinarán a una cuenta especial de reserv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cionalización de resultados. Compensación de quebrant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pPr>
      <w:r>
        <w:rPr>
          <w:rFonts w:eastAsia="Times New Roman" w:cs="Times New Roman" w:ascii="Times New Roman" w:hAnsi="Times New Roman"/>
          <w:b/>
          <w:sz w:val="24"/>
        </w:rPr>
        <w:t xml:space="preserve">ARTICULO 43.- </w:t>
      </w:r>
      <w:r>
        <w:rPr>
          <w:rFonts w:eastAsia="Times New Roman" w:cs="Times New Roman" w:ascii="Times New Roman" w:hAnsi="Times New Roman"/>
          <w:sz w:val="24"/>
        </w:rPr>
        <w:t>Los resultados deben determinarse por secciones y no podr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tribuirse excedentes sin compensar previamente los quebrantos de las que hubieran arrojado pérdid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60" w:hanging="0"/>
        <w:rPr>
          <w:rFonts w:ascii="Times New Roman" w:hAnsi="Times New Roman" w:eastAsia="Times New Roman" w:cs="Times New Roman"/>
          <w:sz w:val="23"/>
        </w:rPr>
      </w:pPr>
      <w:r>
        <w:rPr>
          <w:rFonts w:eastAsia="Times New Roman" w:cs="Times New Roman" w:ascii="Times New Roman" w:hAnsi="Times New Roman"/>
          <w:sz w:val="23"/>
        </w:rPr>
        <w:t>Cuando se hubieran utilizado reservas para compensar quebrantos, no se podrán distribuir excedentes sin haberlas reconstituido al nivel anterior a su utilización.</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80" w:hanging="0"/>
        <w:rPr>
          <w:rFonts w:ascii="Times New Roman" w:hAnsi="Times New Roman" w:eastAsia="Times New Roman" w:cs="Times New Roman"/>
          <w:sz w:val="24"/>
        </w:rPr>
      </w:pPr>
      <w:r>
        <w:rPr>
          <w:rFonts w:eastAsia="Times New Roman" w:cs="Times New Roman" w:ascii="Times New Roman" w:hAnsi="Times New Roman"/>
          <w:sz w:val="24"/>
        </w:rPr>
        <w:t>Tampoco podrán distribuirse excedentes sin haber compensado las pérdidas de ejercicios anterior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ribución de excedentes en cuota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ARTICULO 44.- </w:t>
      </w:r>
      <w:r>
        <w:rPr>
          <w:rFonts w:eastAsia="Times New Roman" w:cs="Times New Roman" w:ascii="Times New Roman" w:hAnsi="Times New Roman"/>
          <w:sz w:val="24"/>
        </w:rPr>
        <w:t>La asamblea puede resolver que el retorno, y los intereses en su caso,</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distribuyan total o parcialmente en cuotas so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alúo de activ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b/>
          <w:sz w:val="24"/>
        </w:rPr>
        <w:t xml:space="preserve">ARTICULO 45.- </w:t>
      </w:r>
      <w:r>
        <w:rPr>
          <w:rFonts w:eastAsia="Times New Roman" w:cs="Times New Roman" w:ascii="Times New Roman" w:hAnsi="Times New Roman"/>
          <w:sz w:val="24"/>
        </w:rPr>
        <w:t>Las cooperativas pueden revaluar sus activos de acuerdo con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lamentación que dicte la autoridad de aplic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ción y capacitación coopera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b/>
          <w:sz w:val="23"/>
        </w:rPr>
        <w:t xml:space="preserve">ARTICULO 46.- </w:t>
      </w:r>
      <w:r>
        <w:rPr>
          <w:rFonts w:eastAsia="Times New Roman" w:cs="Times New Roman" w:ascii="Times New Roman" w:hAnsi="Times New Roman"/>
          <w:sz w:val="23"/>
        </w:rPr>
        <w:t>Deben invertir anualmente el fondo de educación y capacitación</w:t>
      </w:r>
      <w:r>
        <w:rPr>
          <w:rFonts w:eastAsia="Times New Roman" w:cs="Times New Roman" w:ascii="Times New Roman" w:hAnsi="Times New Roman"/>
          <w:b/>
          <w:sz w:val="23"/>
        </w:rPr>
        <w:t xml:space="preserve"> </w:t>
      </w:r>
      <w:r>
        <w:rPr>
          <w:rFonts w:eastAsia="Times New Roman" w:cs="Times New Roman" w:ascii="Times New Roman" w:hAnsi="Times New Roman"/>
          <w:sz w:val="23"/>
        </w:rPr>
        <w:t>cooperativas previsto por el artículo 42 inciso 3, ya sea directamente o a través de cooperativas de grado superior o de instituciones especializadas con personería jurídica.</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V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S ASAMBLE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s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60" w:gutter="0" w:header="0" w:top="1418"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ARTICULO 47.- </w:t>
      </w:r>
      <w:r>
        <w:rPr>
          <w:rFonts w:eastAsia="Times New Roman" w:cs="Times New Roman" w:ascii="Times New Roman" w:hAnsi="Times New Roman"/>
          <w:sz w:val="24"/>
        </w:rPr>
        <w:t>Las asambleas son ordinarias o extraordinarias.</w:t>
      </w:r>
    </w:p>
    <w:p>
      <w:pPr>
        <w:pStyle w:val="Normal"/>
        <w:spacing w:lineRule="atLeast" w:line="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Asamblea ordina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La asamblea ordinaria debe realizarse dentro de los cuatro meses siguientes a la fecha de cierre del ejercicio para considerar los documentos mencionados en el artículo 41 y elegir consejeros y síndico, sin perjuicio de los demás asuntos incluidos en el orden del dí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ambleas extraordinari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Times New Roman" w:hAnsi="Times New Roman" w:eastAsia="Times New Roman" w:cs="Times New Roman"/>
          <w:sz w:val="24"/>
        </w:rPr>
      </w:pPr>
      <w:r>
        <w:rPr>
          <w:rFonts w:eastAsia="Times New Roman" w:cs="Times New Roman" w:ascii="Times New Roman" w:hAnsi="Times New Roman"/>
          <w:sz w:val="24"/>
        </w:rPr>
        <w:t>Las asambleas extraordinarias tendrán lugar toda vez que lo disponga el consejo de administración; el síndico, conforme a lo previsto por el artículo 79 inciso 2, o cuando lo soliciten asociados cuyo número equivalga por lo menos al diez por ciento del total, salvo que el estatuto exigiera un porcentaje menor. Se realizarán dentro del plazo previsto por el estatuto.</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El consejo de administración puede denegar el pedido incorporado los asuntos que lo motivan al orden del día de la asamblea ordinaria, cuando ésta se realice dentro de los noventa días de la fecha de presentación de la solicitu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ocator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 xml:space="preserve">ARTICULO 48.- </w:t>
      </w:r>
      <w:r>
        <w:rPr>
          <w:rFonts w:eastAsia="Times New Roman" w:cs="Times New Roman" w:ascii="Times New Roman" w:hAnsi="Times New Roman"/>
          <w:sz w:val="24"/>
        </w:rPr>
        <w:t>Deben ser convocadas con quince días de anticipación por lo me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 la forma prevista por el estatuto. La convocatoria incluirá el orden del día a considera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ic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Con la misma anticipación deben ser comunicadas a la autoridad de aplicación y al órgano local compete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gar de reun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rFonts w:ascii="Times New Roman" w:hAnsi="Times New Roman" w:eastAsia="Times New Roman" w:cs="Times New Roman"/>
          <w:sz w:val="24"/>
        </w:rPr>
      </w:pPr>
      <w:r>
        <w:rPr>
          <w:rFonts w:eastAsia="Times New Roman" w:cs="Times New Roman" w:ascii="Times New Roman" w:hAnsi="Times New Roman"/>
          <w:sz w:val="24"/>
        </w:rPr>
        <w:t>Deben reunirse en la sede o en lugar que corresponda a la jurisdicción del domicilio soci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óru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b/>
          <w:sz w:val="24"/>
        </w:rPr>
        <w:t xml:space="preserve">ARTICULO 49.- </w:t>
      </w:r>
      <w:r>
        <w:rPr>
          <w:rFonts w:eastAsia="Times New Roman" w:cs="Times New Roman" w:ascii="Times New Roman" w:hAnsi="Times New Roman"/>
          <w:sz w:val="24"/>
        </w:rPr>
        <w:t>Se realizan válidamente, sea cual fuere el número de asistentes, 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hora después de la fijada en la convocatoria, si antes no se hubiera reunido la mitad más uno de los asociad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amblea de deleg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50.- </w:t>
      </w:r>
      <w:r>
        <w:rPr>
          <w:rFonts w:eastAsia="Times New Roman" w:cs="Times New Roman" w:ascii="Times New Roman" w:hAnsi="Times New Roman"/>
          <w:sz w:val="24"/>
        </w:rPr>
        <w:t>Cuando el número de asociados pase de cinco mil, la asamblea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ituida por delegados elegidos en asambleas electorales de distrito en las condiciones que determinen el estatuto y el reglamento. Puede establecerse la división de los distritos en secciones a fin de facilitar el ejercicio de los derechos electorales a los asociad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ambleas de distrito. Duración del cargo de los delegados</w:t>
      </w:r>
    </w:p>
    <w:p>
      <w:pPr>
        <w:pStyle w:val="Normal"/>
        <w:spacing w:lineRule="auto" w:line="235"/>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Las asambleas de distrito se realizarán al solo efecto de elegir delegados por simple mayoría de votos. El cargo se considerará vigente hasta la siguiente asamblea ordinaria, salvo que el estatuto lo limite a menor tiemp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ociados domiciliados o residentes en lugares distant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rFonts w:ascii="Times New Roman" w:hAnsi="Times New Roman" w:eastAsia="Times New Roman" w:cs="Times New Roman"/>
          <w:sz w:val="24"/>
        </w:rPr>
      </w:pPr>
      <w:r>
        <w:rPr>
          <w:rFonts w:eastAsia="Times New Roman" w:cs="Times New Roman" w:ascii="Times New Roman" w:hAnsi="Times New Roman"/>
          <w:sz w:val="24"/>
        </w:rPr>
        <w:t>Igual procedimiento puede adoptar el estatuto, aunque el número de asociados sea inferior al indicado, para la representación de los domiciliados o residentes en lugares distantes del de la asamblea, sobre la base de un régimen de igualdad para todos los distrit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eden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Previamente a su constitución definitiva la asamblea debe pronunciarse sobre las credenciales de los delegados prese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to por poder. Condicion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pPr>
      <w:r>
        <w:rPr>
          <w:rFonts w:eastAsia="Times New Roman" w:cs="Times New Roman" w:ascii="Times New Roman" w:hAnsi="Times New Roman"/>
          <w:b/>
          <w:sz w:val="24"/>
        </w:rPr>
        <w:t xml:space="preserve">ARTICULO 51.- </w:t>
      </w:r>
      <w:r>
        <w:rPr>
          <w:rFonts w:eastAsia="Times New Roman" w:cs="Times New Roman" w:ascii="Times New Roman" w:hAnsi="Times New Roman"/>
          <w:sz w:val="24"/>
        </w:rPr>
        <w:t>SE puede votar por poder, salvo que el estatuto lo prohíba.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dato debe recaer en un asociado y éste no puede representar a más de d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den del día. Efect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pPr>
      <w:r>
        <w:rPr>
          <w:rFonts w:eastAsia="Times New Roman" w:cs="Times New Roman" w:ascii="Times New Roman" w:hAnsi="Times New Roman"/>
          <w:b/>
          <w:sz w:val="24"/>
        </w:rPr>
        <w:t xml:space="preserve">ARTICULO 52.- </w:t>
      </w:r>
      <w:r>
        <w:rPr>
          <w:rFonts w:eastAsia="Times New Roman" w:cs="Times New Roman" w:ascii="Times New Roman" w:hAnsi="Times New Roman"/>
          <w:sz w:val="24"/>
        </w:rPr>
        <w:t>Es nula toda decisión sobre materias extrañas a las incluidas en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orden del día, salvo la elección de los encargados de suscribir el act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yorí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jc w:val="both"/>
        <w:rPr/>
      </w:pPr>
      <w:r>
        <w:rPr>
          <w:rFonts w:eastAsia="Times New Roman" w:cs="Times New Roman" w:ascii="Times New Roman" w:hAnsi="Times New Roman"/>
          <w:b/>
          <w:sz w:val="24"/>
        </w:rPr>
        <w:t xml:space="preserve">ARTICULO 53.- </w:t>
      </w:r>
      <w:r>
        <w:rPr>
          <w:rFonts w:eastAsia="Times New Roman" w:cs="Times New Roman" w:ascii="Times New Roman" w:hAnsi="Times New Roman"/>
          <w:sz w:val="24"/>
        </w:rPr>
        <w:t>Las resoluciones se adoptan por simple mayoría de los presentes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el momento de la votación, salvo las previsiones de la ley o el estatuto para decisiones que requieran mayor númer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os especial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Es necesaria la mayoría de los dos tercios de los asociados presentes en el momento de la votación para resolver el cambio del objeto social, la fusión o incorporación y la disolu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icipación de consejeros, síndicos, gerentes y auditor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rPr/>
      </w:pPr>
      <w:r>
        <w:rPr>
          <w:rFonts w:eastAsia="Times New Roman" w:cs="Times New Roman" w:ascii="Times New Roman" w:hAnsi="Times New Roman"/>
          <w:b/>
          <w:sz w:val="24"/>
        </w:rPr>
        <w:t xml:space="preserve">ARTICULO 54.- </w:t>
      </w:r>
      <w:r>
        <w:rPr>
          <w:rFonts w:eastAsia="Times New Roman" w:cs="Times New Roman" w:ascii="Times New Roman" w:hAnsi="Times New Roman"/>
          <w:sz w:val="24"/>
        </w:rPr>
        <w:t>Los consejeros, síndicos, gerentes y auditores tienen voz en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ambleas, pero no pueden votar sobre la memoria, el balance y demás asuntos relacionados con su gestión ni acerca de las resoluciones referentes a su responsabilidad. Tampoco podrán representar a otros asociad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rma del ac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80" w:gutter="0" w:header="0" w:top="1418" w:footer="0" w:bottom="1440"/>
          <w:pgNumType w:fmt="decimal"/>
          <w:formProt w:val="false"/>
          <w:textDirection w:val="lrTb"/>
          <w:docGrid w:type="default" w:linePitch="360" w:charSpace="0"/>
        </w:sectPr>
        <w:pStyle w:val="Normal"/>
        <w:spacing w:lineRule="auto" w:line="232"/>
        <w:ind w:right="280" w:hanging="0"/>
        <w:rPr/>
      </w:pPr>
      <w:r>
        <w:rPr>
          <w:rFonts w:eastAsia="Times New Roman" w:cs="Times New Roman" w:ascii="Times New Roman" w:hAnsi="Times New Roman"/>
          <w:b/>
          <w:sz w:val="24"/>
        </w:rPr>
        <w:t xml:space="preserve">ARTICULO 55.- </w:t>
      </w:r>
      <w:r>
        <w:rPr>
          <w:rFonts w:eastAsia="Times New Roman" w:cs="Times New Roman" w:ascii="Times New Roman" w:hAnsi="Times New Roman"/>
          <w:sz w:val="24"/>
        </w:rPr>
        <w:t>La asamblea debe designar a dos de sus miembros para aprobar y</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mar el acta respectiva conjuntamente con las autoridades indicadas por el estatuto.</w:t>
      </w:r>
    </w:p>
    <w:p>
      <w:pPr>
        <w:pStyle w:val="Normal"/>
        <w:spacing w:lineRule="atLeast" w:line="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Copi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alquier asociado puede solicitar, a su costa, copia del act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is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56.- </w:t>
      </w:r>
      <w:r>
        <w:rPr>
          <w:rFonts w:eastAsia="Times New Roman" w:cs="Times New Roman" w:ascii="Times New Roman" w:hAnsi="Times New Roman"/>
          <w:sz w:val="24"/>
        </w:rPr>
        <w:t>Debe remitirse copia del acta a la autoridad de aplicación y al órgano</w:t>
      </w:r>
      <w:r>
        <w:rPr>
          <w:rFonts w:eastAsia="Times New Roman" w:cs="Times New Roman" w:ascii="Times New Roman" w:hAnsi="Times New Roman"/>
          <w:b/>
          <w:sz w:val="24"/>
        </w:rPr>
        <w:t xml:space="preserve"> </w:t>
      </w:r>
      <w:r>
        <w:rPr>
          <w:rFonts w:eastAsia="Times New Roman" w:cs="Times New Roman" w:ascii="Times New Roman" w:hAnsi="Times New Roman"/>
          <w:sz w:val="24"/>
        </w:rPr>
        <w:t>local competente dentro del plazo y con la documentación previstos en el segundo párrafo del artículo 4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arto intermed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57.- </w:t>
      </w:r>
      <w:r>
        <w:rPr>
          <w:rFonts w:eastAsia="Times New Roman" w:cs="Times New Roman" w:ascii="Times New Roman" w:hAnsi="Times New Roman"/>
          <w:sz w:val="24"/>
        </w:rPr>
        <w:t>Una vez constituida la asamblea debe considerar todos los asun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luidos en el orden del día, sin perjuicio de pasar a cuarto intermedio una o más veces dentro de un plazo total de treinta días, especificando en cada caso día, hora y lugar de reanudación. Dicho plazo puede ser ampliado por la autoridad de aplicación cuando las circunstancias lo aconsej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 confeccionará acta de cada reun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enc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b/>
          <w:sz w:val="24"/>
        </w:rPr>
        <w:t xml:space="preserve">ARTICULO 58.- </w:t>
      </w:r>
      <w:r>
        <w:rPr>
          <w:rFonts w:eastAsia="Times New Roman" w:cs="Times New Roman" w:ascii="Times New Roman" w:hAnsi="Times New Roman"/>
          <w:sz w:val="24"/>
        </w:rPr>
        <w:t>Es de competencia exclusiva de la asamblea, siempre que el asu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figure en el orden del día, la consideración d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Memoria, balance general, estado de resultados y demás cuadros anex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Informes del síndico y del audito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Distribución de exceden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Fusión o incorpor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Disolu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º. Cambio del objeto soci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rFonts w:ascii="Times New Roman" w:hAnsi="Times New Roman" w:eastAsia="Times New Roman" w:cs="Times New Roman"/>
          <w:sz w:val="24"/>
        </w:rPr>
      </w:pPr>
      <w:r>
        <w:rPr>
          <w:rFonts w:eastAsia="Times New Roman" w:cs="Times New Roman" w:ascii="Times New Roman" w:hAnsi="Times New Roman"/>
          <w:sz w:val="24"/>
        </w:rPr>
        <w:t>7º. Participación de personas jurídicas de carácter público, entes descentralizados y empresas del Estado en los términos del último párrafo del artículo 1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º. Asociación con personas de otro carácter jurídic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erva del estatut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El estatuto puede disponer que otras resoluciones, además de las indicadas, queden reservadas a la competencia exclusiva de la asamble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8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ción de consejeros y síndicos</w:t>
      </w:r>
    </w:p>
    <w:p>
      <w:pPr>
        <w:pStyle w:val="Normal"/>
        <w:spacing w:lineRule="auto" w:line="235"/>
        <w:jc w:val="both"/>
        <w:rPr/>
      </w:pPr>
      <w:bookmarkStart w:id="15" w:name="page16"/>
      <w:bookmarkEnd w:id="15"/>
      <w:r>
        <w:rPr>
          <w:rFonts w:eastAsia="Times New Roman" w:cs="Times New Roman" w:ascii="Times New Roman" w:hAnsi="Times New Roman"/>
          <w:b/>
          <w:sz w:val="24"/>
        </w:rPr>
        <w:t xml:space="preserve">ARTICULO 59.- </w:t>
      </w:r>
      <w:r>
        <w:rPr>
          <w:rFonts w:eastAsia="Times New Roman" w:cs="Times New Roman" w:ascii="Times New Roman" w:hAnsi="Times New Roman"/>
          <w:sz w:val="24"/>
        </w:rPr>
        <w:t>Los consejeros y síndicos pueden ser removidos en cualquier tiemp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 resolución de la asamblea. Esta puede ser adoptada aunque no figure en el orden del día, si es consecuencia directa de asunto incluido en é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es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b/>
          <w:sz w:val="24"/>
        </w:rPr>
        <w:t xml:space="preserve">ARTICULO 60.- </w:t>
      </w:r>
      <w:r>
        <w:rPr>
          <w:rFonts w:eastAsia="Times New Roman" w:cs="Times New Roman" w:ascii="Times New Roman" w:hAnsi="Times New Roman"/>
          <w:sz w:val="24"/>
        </w:rPr>
        <w:t>El cambio sustancial del objeto social da lugar al derecho de receso,</w:t>
      </w:r>
      <w:r>
        <w:rPr>
          <w:rFonts w:eastAsia="Times New Roman" w:cs="Times New Roman" w:ascii="Times New Roman" w:hAnsi="Times New Roman"/>
          <w:b/>
          <w:sz w:val="24"/>
        </w:rPr>
        <w:t xml:space="preserve"> </w:t>
      </w:r>
      <w:r>
        <w:rPr>
          <w:rFonts w:eastAsia="Times New Roman" w:cs="Times New Roman" w:ascii="Times New Roman" w:hAnsi="Times New Roman"/>
          <w:sz w:val="24"/>
        </w:rPr>
        <w:t>el cual podrá ejercerse por quienes no votaron favorablemente, dentro del quinto día, y por los ausentes, dentro de los treinta días de la clausura de la asamble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mplazo de las cuota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El reembolso de las cuotas sociales por esta causa se efectuará dentro de los noventa días de notificada la voluntad de receso. No rige en este caso la limitación autorizada por el artículo 3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ligatoriedad de las decision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pPr>
      <w:r>
        <w:rPr>
          <w:rFonts w:eastAsia="Times New Roman" w:cs="Times New Roman" w:ascii="Times New Roman" w:hAnsi="Times New Roman"/>
          <w:b/>
          <w:sz w:val="24"/>
        </w:rPr>
        <w:t xml:space="preserve">ARTICULO 61.- </w:t>
      </w:r>
      <w:r>
        <w:rPr>
          <w:rFonts w:eastAsia="Times New Roman" w:cs="Times New Roman" w:ascii="Times New Roman" w:hAnsi="Times New Roman"/>
          <w:sz w:val="24"/>
        </w:rPr>
        <w:t>Las decisiones de la asamblea conformes con la ley el estatuto 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lamento, son obligatorias para todos los asociados, salvo lo dispuesto en el artículo anterio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ugnación de las decisiones asamblearias. Titular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62.- </w:t>
      </w:r>
      <w:r>
        <w:rPr>
          <w:rFonts w:eastAsia="Times New Roman" w:cs="Times New Roman" w:ascii="Times New Roman" w:hAnsi="Times New Roman"/>
          <w:sz w:val="24"/>
        </w:rPr>
        <w:t>Toda resolución de la asamblea que sea violatoria de la le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tuto o el reglamento, puede ser impugnada de nulidad por consejeros, síndicos, autoridad de aplicación, órgano local competente y asociados ausentes o que no votaron favorablem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ambién podrán impugnarla quienes votaron favorablemente, si su voto es anulable por vicios de la voluntad o la norma violada es de orden públ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jercicio de la ac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La acción se promoverá contra la cooperativa por ante el juez competente, dentro de los noventa días de la clausura de la asamble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VI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ADMINISTRACION Y REPRESENTAC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jo de administración. Elección. Composi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pPr>
      <w:r>
        <w:rPr>
          <w:rFonts w:eastAsia="Times New Roman" w:cs="Times New Roman" w:ascii="Times New Roman" w:hAnsi="Times New Roman"/>
          <w:b/>
          <w:sz w:val="24"/>
        </w:rPr>
        <w:t xml:space="preserve">ARTICULO 63.- </w:t>
      </w:r>
      <w:r>
        <w:rPr>
          <w:rFonts w:eastAsia="Times New Roman" w:cs="Times New Roman" w:ascii="Times New Roman" w:hAnsi="Times New Roman"/>
          <w:sz w:val="24"/>
        </w:rPr>
        <w:t>El consejo de administración es elegido por la asamblea con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iodicidad, forma y número previstos en el estatuto. Los consejeros deben ser asociados y no menos de tr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ación del carg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6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duración del cargo de consejero no puede exceder de tres ejercicios.</w:t>
      </w:r>
    </w:p>
    <w:p>
      <w:pPr>
        <w:pStyle w:val="Normal"/>
        <w:spacing w:lineRule="atLeast" w:line="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Reelegibilida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s consejeros son reelegibles, salvo prohibición expresa del estatu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hibiciones e incompatibilidad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64.- </w:t>
      </w:r>
      <w:r>
        <w:rPr>
          <w:rFonts w:eastAsia="Times New Roman" w:cs="Times New Roman" w:ascii="Times New Roman" w:hAnsi="Times New Roman"/>
          <w:sz w:val="24"/>
        </w:rPr>
        <w:t>No pueden ser consejer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20" w:hanging="0"/>
        <w:rPr>
          <w:rFonts w:ascii="Times New Roman" w:hAnsi="Times New Roman" w:eastAsia="Times New Roman" w:cs="Times New Roman"/>
          <w:sz w:val="24"/>
        </w:rPr>
      </w:pPr>
      <w:r>
        <w:rPr>
          <w:rFonts w:eastAsia="Times New Roman" w:cs="Times New Roman" w:ascii="Times New Roman" w:hAnsi="Times New Roman"/>
          <w:sz w:val="24"/>
        </w:rPr>
        <w:t>1º. Los fallidos por quiebra culpable o fraudulenta, hasta diez años después de su rehabilitación; los fallidos por quiebra casual o los concursados, hasta cinco años después de su rehabilitación; los directores o administradores de sociedad cuya conducta se calificare de culpable o fraudulenta, hasta diez años después de su rehabilitació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2º. Los condenados con accesoria de inhabilitación de ejercer cargos públicos; los condenados por hurto, robo, defraudación, cohecho, emisión de cheques sin fondos, delitos contra la fe pública; los condenados por delitos cometidos en la constitución, funcionamiento y liquidación de sociedades. En todos los casos hasta diez años después de cumplida la conden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40" w:hanging="0"/>
        <w:rPr>
          <w:rFonts w:ascii="Times New Roman" w:hAnsi="Times New Roman" w:eastAsia="Times New Roman" w:cs="Times New Roman"/>
          <w:sz w:val="23"/>
        </w:rPr>
      </w:pPr>
      <w:r>
        <w:rPr>
          <w:rFonts w:eastAsia="Times New Roman" w:cs="Times New Roman" w:ascii="Times New Roman" w:hAnsi="Times New Roman"/>
          <w:sz w:val="23"/>
        </w:rPr>
        <w:t>3º. Las personas que perciban sueldo, honorarios o comisiones de la cooperativa, excepto en las de producción o trabajo y salvo lo previsto en el artículo 67.</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mplazo de los consejer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b/>
          <w:sz w:val="24"/>
        </w:rPr>
        <w:t xml:space="preserve">ARTICULO 65.- </w:t>
      </w:r>
      <w:r>
        <w:rPr>
          <w:rFonts w:eastAsia="Times New Roman" w:cs="Times New Roman" w:ascii="Times New Roman" w:hAnsi="Times New Roman"/>
          <w:sz w:val="24"/>
        </w:rPr>
        <w:t>El estatuto puede establecer la elección de suplentes para subsanar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falta de consejeros por cualquier causa. Salvo disposición contraria, el cargo de los suplentes que pasaran a reemplazar a titulares durará hasta la primera asamblea ordinar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lencio del estatuto o vacanc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En caso de silencio del estatuto o vacancia, el síndico designará los reemplazantes hasta la reunión de la primera asamble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nunc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66.- </w:t>
      </w:r>
      <w:r>
        <w:rPr>
          <w:rFonts w:eastAsia="Times New Roman" w:cs="Times New Roman" w:ascii="Times New Roman" w:hAnsi="Times New Roman"/>
          <w:sz w:val="24"/>
        </w:rPr>
        <w:t>La renuncia debe ser presentada al consejo de administración y és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rá aceptarla siempre que no afectara su regular funcionamiento. En caso contrario, el renunciante deberá continuar en funciones hasta tanto la asamblea se pronunci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unera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ARTICULO 67.- </w:t>
      </w:r>
      <w:r>
        <w:rPr>
          <w:rFonts w:eastAsia="Times New Roman" w:cs="Times New Roman" w:ascii="Times New Roman" w:hAnsi="Times New Roman"/>
          <w:sz w:val="24"/>
        </w:rPr>
        <w:t>Por resolución de la asamblea puede ser retribuido el trabajo pers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lizado por los consejeros en el cumplimiento de la actividad institucion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mbolso de gast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s gastos efectuados en el ejercicio del cargo serán reembolsados.</w:t>
      </w:r>
    </w:p>
    <w:p>
      <w:pPr>
        <w:pStyle w:val="Normal"/>
        <w:spacing w:lineRule="atLeast" w:line="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Fun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b/>
          <w:sz w:val="24"/>
        </w:rPr>
        <w:t xml:space="preserve">ARTICULO 68.- </w:t>
      </w:r>
      <w:r>
        <w:rPr>
          <w:rFonts w:eastAsia="Times New Roman" w:cs="Times New Roman" w:ascii="Times New Roman" w:hAnsi="Times New Roman"/>
          <w:sz w:val="24"/>
        </w:rPr>
        <w:t>El consejo de administración tiene a su cargo la dirección de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peraciones sociales, dentro de los límites que fije el estatuto, con aplicación supletoria de las normas del manda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ribucion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Sus atribuciones son las explícitamente asignadas por el estatuto y las indicadas para la realización del objeto social. A este efecto se consideran facultades implícitas las que la ley o el estatuto no reservaran expresamente a la asamble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las de funcionami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b/>
          <w:sz w:val="24"/>
        </w:rPr>
        <w:t xml:space="preserve">ARTICULO 69.- </w:t>
      </w:r>
      <w:r>
        <w:rPr>
          <w:rFonts w:eastAsia="Times New Roman" w:cs="Times New Roman" w:ascii="Times New Roman" w:hAnsi="Times New Roman"/>
          <w:sz w:val="24"/>
        </w:rPr>
        <w:t>El estatuto debe establecer las reglas de funcionamiento del consej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administració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ór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El quórum será de más de la mitad de los consejeros, por lo menos. Actas Las actas deben ser firmadas por el presidente y un consejer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uniones. Convocator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70.- </w:t>
      </w:r>
      <w:r>
        <w:rPr>
          <w:rFonts w:eastAsia="Times New Roman" w:cs="Times New Roman" w:ascii="Times New Roman" w:hAnsi="Times New Roman"/>
          <w:sz w:val="24"/>
        </w:rPr>
        <w:t>Debe reunirse por lo menos una vez al mes y cuando lo requiera</w:t>
      </w:r>
      <w:r>
        <w:rPr>
          <w:rFonts w:eastAsia="Times New Roman" w:cs="Times New Roman" w:ascii="Times New Roman" w:hAnsi="Times New Roman"/>
          <w:b/>
          <w:sz w:val="24"/>
        </w:rPr>
        <w:t xml:space="preserve"> </w:t>
      </w:r>
      <w:r>
        <w:rPr>
          <w:rFonts w:eastAsia="Times New Roman" w:cs="Times New Roman" w:ascii="Times New Roman" w:hAnsi="Times New Roman"/>
          <w:sz w:val="24"/>
        </w:rPr>
        <w:t>cualquiera de sus miembros. La convocatoria se hará en este último caso por el presidente para reunirse dentro del sexto día de recibido el pedido. En su defecto podrá convocarlo cualquiera de los consejer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ité ejecutiv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pPr>
      <w:r>
        <w:rPr>
          <w:rFonts w:eastAsia="Times New Roman" w:cs="Times New Roman" w:ascii="Times New Roman" w:hAnsi="Times New Roman"/>
          <w:b/>
          <w:sz w:val="24"/>
        </w:rPr>
        <w:t xml:space="preserve">ARTICULO 71.- </w:t>
      </w:r>
      <w:r>
        <w:rPr>
          <w:rFonts w:eastAsia="Times New Roman" w:cs="Times New Roman" w:ascii="Times New Roman" w:hAnsi="Times New Roman"/>
          <w:sz w:val="24"/>
        </w:rPr>
        <w:t>El estatuto o el reglamento pueden instituir un comité ejecutivo 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sa directiva, integrados por consejeros, para asegurar la continuidad de la gestión ordinaria. Esta institución no modifica las obligaciones y responsabilidades de los consejer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rent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b/>
          <w:sz w:val="24"/>
        </w:rPr>
        <w:t xml:space="preserve">ARTICULO 72.- </w:t>
      </w:r>
      <w:r>
        <w:rPr>
          <w:rFonts w:eastAsia="Times New Roman" w:cs="Times New Roman" w:ascii="Times New Roman" w:hAnsi="Times New Roman"/>
          <w:sz w:val="24"/>
        </w:rPr>
        <w:t>El consejo de administración puede designar gerentes, a quienes</w:t>
      </w:r>
      <w:r>
        <w:rPr>
          <w:rFonts w:eastAsia="Times New Roman" w:cs="Times New Roman" w:ascii="Times New Roman" w:hAnsi="Times New Roman"/>
          <w:b/>
          <w:sz w:val="24"/>
        </w:rPr>
        <w:t xml:space="preserve"> </w:t>
      </w:r>
      <w:r>
        <w:rPr>
          <w:rFonts w:eastAsia="Times New Roman" w:cs="Times New Roman" w:ascii="Times New Roman" w:hAnsi="Times New Roman"/>
          <w:sz w:val="24"/>
        </w:rPr>
        <w:t>puede encomendar las funciones ejecutivas de la administración. Responden ante la cooperativa y los terceros por el desempeño de su cargo en la misma extensión y forma que los consejeros. Su designación no excluye la responsabilidad de aquell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06" w:footer="0" w:bottom="144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b/>
          <w:sz w:val="23"/>
        </w:rPr>
        <w:t xml:space="preserve">ARTICULO 73.- </w:t>
      </w:r>
      <w:r>
        <w:rPr>
          <w:rFonts w:eastAsia="Times New Roman" w:cs="Times New Roman" w:ascii="Times New Roman" w:hAnsi="Times New Roman"/>
          <w:sz w:val="23"/>
        </w:rPr>
        <w:t>La representación corresponde al presidente del consejo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administración. El estatuto puede, no obstante, autorizar la actuación de uno o más consejeros. En ambos supuestos obligan a la cooperativa por todos los actos que no sean notoriamente extraños al objeto social. Este régimen se aplica aun en infracción de la representación plural, si se tratara de obligaciones contraídas mediante títulos, valores,</w:t>
      </w:r>
    </w:p>
    <w:p>
      <w:pPr>
        <w:pStyle w:val="Normal"/>
        <w:spacing w:lineRule="auto" w:line="235"/>
        <w:ind w:right="160"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por contratos entre ausentes, de adhesión o concluidos mediante formularios, salvo cuando el tercero tuviera conocimiento efectivo de que el acto se celebra en infracción de la representación plur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Esta consecuencia legal respecto de los terceros no afecta la validez interna de las restricciones estatutarias y la responsabilidad por su infrac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sabilidad de los consejeros. Exen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ARTICULO 74.- </w:t>
      </w:r>
      <w:r>
        <w:rPr>
          <w:rFonts w:eastAsia="Times New Roman" w:cs="Times New Roman" w:ascii="Times New Roman" w:hAnsi="Times New Roman"/>
          <w:sz w:val="24"/>
        </w:rPr>
        <w:t>Los consejeros sólo pueden ser eximidos de responsabilidad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violación de la ley, el estatuto o el reglamento, mediante la prueba de no haber participado en la reunión que adoptó la resolución impugnada o la constancia en acta de su voto en contr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o de los servicio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sz w:val="24"/>
        </w:rPr>
        <w:t xml:space="preserve">ARTICULO 75.- </w:t>
      </w:r>
      <w:r>
        <w:rPr>
          <w:rFonts w:eastAsia="Times New Roman" w:cs="Times New Roman" w:ascii="Times New Roman" w:hAnsi="Times New Roman"/>
          <w:sz w:val="24"/>
        </w:rPr>
        <w:t>El consejero puede hacer uso de los servicios sociales en igualdad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ciones con los demás asoci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és contrar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Cuando en una operación determinada tuviera un interés contrario al de la cooperativa deberá hacerlo saber al consejo de administración y al síndico y abstenerse de intervenir en la deliberación y la vot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ividades en competenc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No puede efectuar operaciones por cuenta propia o de terceros en competencia con la cooperati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VII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FISCALIZACION PRIVAD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o. Calida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pPr>
      <w:r>
        <w:rPr>
          <w:rFonts w:eastAsia="Times New Roman" w:cs="Times New Roman" w:ascii="Times New Roman" w:hAnsi="Times New Roman"/>
          <w:b/>
          <w:sz w:val="23"/>
        </w:rPr>
        <w:t xml:space="preserve">ARTICULO 76.- </w:t>
      </w:r>
      <w:r>
        <w:rPr>
          <w:rFonts w:eastAsia="Times New Roman" w:cs="Times New Roman" w:ascii="Times New Roman" w:hAnsi="Times New Roman"/>
          <w:sz w:val="23"/>
        </w:rPr>
        <w:t>La fiscalización privada está a cargo de uno o más síndicos elegi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por la asamblea entre los asociados. Se elegirá un número no menor de suplentes.</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ación del carg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duración del cargo no puede exceder de tres ejercici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legibi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 reelegibles si lo autoriza el estatu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4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isión fiscalizadora</w:t>
      </w:r>
    </w:p>
    <w:p>
      <w:pPr>
        <w:pStyle w:val="Normal"/>
        <w:spacing w:lineRule="auto" w:line="235"/>
        <w:ind w:right="160" w:hanging="0"/>
        <w:jc w:val="both"/>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Cuando el estatuto previera más de un síndico debe fijar un número impar. En tal caso actuarán como cuerpo colegiado bajo la denominación de "Comisión fiscalizadora". El estatuto debe reglar su constitución y funcionamiento. Llevará un libro de acta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habilidades e incompatibilidad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77.- </w:t>
      </w:r>
      <w:r>
        <w:rPr>
          <w:rFonts w:eastAsia="Times New Roman" w:cs="Times New Roman" w:ascii="Times New Roman" w:hAnsi="Times New Roman"/>
          <w:sz w:val="24"/>
        </w:rPr>
        <w:t>No pueden ser síndic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Quienes se hallen inhabilitados para ser consejeros conforme el artículo 64;</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t>2º. Los cónyuges y los parientes de los consejeros y gerentes por consanguinidad o afinidad hasta el segundo grado inclusiv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isión a otras norma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78.- </w:t>
      </w:r>
      <w:r>
        <w:rPr>
          <w:rFonts w:eastAsia="Times New Roman" w:cs="Times New Roman" w:ascii="Times New Roman" w:hAnsi="Times New Roman"/>
          <w:sz w:val="24"/>
        </w:rPr>
        <w:t>Rigen para los síndicos las disposiciones de los artículos 67 y 7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ribu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pPr>
      <w:r>
        <w:rPr>
          <w:rFonts w:eastAsia="Times New Roman" w:cs="Times New Roman" w:ascii="Times New Roman" w:hAnsi="Times New Roman"/>
          <w:b/>
          <w:sz w:val="24"/>
        </w:rPr>
        <w:t xml:space="preserve">ARTICULO 79.- </w:t>
      </w:r>
      <w:r>
        <w:rPr>
          <w:rFonts w:eastAsia="Times New Roman" w:cs="Times New Roman" w:ascii="Times New Roman" w:hAnsi="Times New Roman"/>
          <w:sz w:val="24"/>
        </w:rPr>
        <w:t>Son atribuciones del síndico, sin perjuicio de las que conforme a sus</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ciones le confieren la ley y el estatu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1º. Fiscalizar la administración, a cuyo efecto examinará los libros y documentos siempre que lo juzgue conveni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2º. Convocar, previo requerimiento al consejo de administración, a asamblea extraordinaria cuando lo juzgue necesario; y a asamblea ordinaria cuando omitiera hacerlo dicho órgano una vez vencido el plazo de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3º. Verificar periódicamente el estado de caja y la existencia de títulos y valores de todo especi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Asistir con voz a las reuniones del consejo de administr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Verificar y facilitar el ejercicio de los derechos de los asociad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6º. Informar por escrito sobre todos los documentos presentados por el consejo de administración a la asamblea ordinari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t>7º. Hacer incluir en el orden del día de la asamblea los puntos que considere procede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º. Designar consejeros en los casos previstos en el último párrafo del artículo 6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º. Vigilar las operaciones de liquid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18"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0º.- En general, velar por que el consejo de administración cumpla la ley, el estatuto, el reglamento y las resoluciones asamblearias.</w:t>
      </w:r>
    </w:p>
    <w:p>
      <w:pPr>
        <w:pStyle w:val="Normal"/>
        <w:spacing w:lineRule="auto" w:line="235"/>
        <w:ind w:right="140" w:hanging="0"/>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El síndico debe ejercer sus funciones de modo que no entorpezca la regularidad de la administración social. La función de fiscalización se limita al derecho de observación cuando las decisiones significaran, según su concepto, infracción de la ley el estatuto o el reglamen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Para que la impugnación sea procedente debe, en cada caso, especificar concretamente las disposiciones que considere transgredid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sabi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80.- </w:t>
      </w:r>
      <w:r>
        <w:rPr>
          <w:rFonts w:eastAsia="Times New Roman" w:cs="Times New Roman" w:ascii="Times New Roman" w:hAnsi="Times New Roman"/>
          <w:sz w:val="24"/>
        </w:rPr>
        <w:t>El síndico responde por el incumplimiento de l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ligaciones que le imponen la ley y el estatu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uación documentad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Tiene el deber de documentar sus observaciones o requerimientos y, agotada la gestión interna, informar de los hechos a la autoridad de aplicación, y al órgano local competente. La constancia de su informe cubre la responsabilidad de fiscaliz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ditorí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81.- </w:t>
      </w:r>
      <w:r>
        <w:rPr>
          <w:rFonts w:eastAsia="Times New Roman" w:cs="Times New Roman" w:ascii="Times New Roman" w:hAnsi="Times New Roman"/>
          <w:sz w:val="24"/>
        </w:rPr>
        <w:t>Las cooperativas deben contar desde su constitución y hasta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nalice su liquidación con un servicio de auditoría externa a cargo de contador público nacional inscripto en la matrícula respectiv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El servicio de auditoría puede ser prestado por cooperativa de grado superior o entidad especialmente constituida a este fi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Cuando la cooperativa lo solicite y su condición económica lo justifique la auditoría será realizada por el órgano local competente. En este caso el servicio será gratuito y la cooperativa estará exenta de responsabilidad si no fuera prestad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rFonts w:ascii="Times New Roman" w:hAnsi="Times New Roman" w:eastAsia="Times New Roman" w:cs="Times New Roman"/>
          <w:sz w:val="24"/>
        </w:rPr>
      </w:pPr>
      <w:r>
        <w:rPr>
          <w:rFonts w:eastAsia="Times New Roman" w:cs="Times New Roman" w:ascii="Times New Roman" w:hAnsi="Times New Roman"/>
          <w:sz w:val="24"/>
        </w:rPr>
        <w:t>La auditoría puede ser desempeñada por el síndico cuando éste tuviera la calidad profesional indic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bro espe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Los informes de auditoría se confeccionarán de acuerdo con la reglamentación que dicte la autoridad de aplicación, serán por lo menos trimestrales y se asentarán en el libro especial previsto en el artículo 38 inciso 4.</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IX</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INTEGRAC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Asociación entre cooperativa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18" w:footer="0" w:bottom="1440"/>
          <w:pgNumType w:fmt="decimal"/>
          <w:formProt w:val="false"/>
          <w:textDirection w:val="lrTb"/>
          <w:docGrid w:type="default" w:linePitch="360" w:charSpace="0"/>
        </w:sectPr>
        <w:pStyle w:val="Normal"/>
        <w:spacing w:lineRule="auto" w:line="232"/>
        <w:ind w:right="1280" w:hanging="0"/>
        <w:rPr/>
      </w:pPr>
      <w:r>
        <w:rPr>
          <w:rFonts w:eastAsia="Times New Roman" w:cs="Times New Roman" w:ascii="Times New Roman" w:hAnsi="Times New Roman"/>
          <w:b/>
          <w:sz w:val="24"/>
        </w:rPr>
        <w:t xml:space="preserve">ARTICULO 82.- </w:t>
      </w:r>
      <w:r>
        <w:rPr>
          <w:rFonts w:eastAsia="Times New Roman" w:cs="Times New Roman" w:ascii="Times New Roman" w:hAnsi="Times New Roman"/>
          <w:sz w:val="24"/>
        </w:rPr>
        <w:t>Las cooperativas pueden asociarse entre sí para el mejor</w:t>
      </w:r>
      <w:r>
        <w:rPr>
          <w:rFonts w:eastAsia="Times New Roman" w:cs="Times New Roman" w:ascii="Times New Roman" w:hAnsi="Times New Roman"/>
          <w:b/>
          <w:sz w:val="24"/>
        </w:rPr>
        <w:t xml:space="preserve"> </w:t>
      </w:r>
      <w:r>
        <w:rPr>
          <w:rFonts w:eastAsia="Times New Roman" w:cs="Times New Roman" w:ascii="Times New Roman" w:hAnsi="Times New Roman"/>
          <w:sz w:val="24"/>
        </w:rPr>
        <w:t>cumplimiento de sus fines.</w:t>
      </w:r>
    </w:p>
    <w:p>
      <w:pPr>
        <w:pStyle w:val="Normal"/>
        <w:spacing w:lineRule="atLeast" w:line="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Fusión e incorpor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pPr>
      <w:r>
        <w:rPr>
          <w:rFonts w:eastAsia="Times New Roman" w:cs="Times New Roman" w:ascii="Times New Roman" w:hAnsi="Times New Roman"/>
          <w:b/>
          <w:sz w:val="24"/>
        </w:rPr>
        <w:t xml:space="preserve">ARTICULO 83.- </w:t>
      </w:r>
      <w:r>
        <w:rPr>
          <w:rFonts w:eastAsia="Times New Roman" w:cs="Times New Roman" w:ascii="Times New Roman" w:hAnsi="Times New Roman"/>
          <w:sz w:val="24"/>
        </w:rPr>
        <w:t>Pueden fusión o incorporarse cuando sus objetos sociales fues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unes o complementari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s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Cuando dos o más cooperativas se fusionan, se disuelven sin liquidarse y les será retirada la autorización para funcionar y canceladas sus respectivas inscripciones. La nueva cooperativa se constituirá de acuerdo con las disposiciones de esta ley y se hará cargo del patrimonio de las disuelt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orporac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En caso de incorporación, las incorporadas se disuelven sin liquidarse. El patrimonio de éstas se transfiere a la incorpora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ciones en comú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ARTICULO 84.- </w:t>
      </w:r>
      <w:r>
        <w:rPr>
          <w:rFonts w:eastAsia="Times New Roman" w:cs="Times New Roman" w:ascii="Times New Roman" w:hAnsi="Times New Roman"/>
          <w:sz w:val="24"/>
        </w:rPr>
        <w:t>Las cooperativas pueden convenir la realización de una o más</w:t>
      </w:r>
      <w:r>
        <w:rPr>
          <w:rFonts w:eastAsia="Times New Roman" w:cs="Times New Roman" w:ascii="Times New Roman" w:hAnsi="Times New Roman"/>
          <w:b/>
          <w:sz w:val="24"/>
        </w:rPr>
        <w:t xml:space="preserve"> </w:t>
      </w:r>
      <w:r>
        <w:rPr>
          <w:rFonts w:eastAsia="Times New Roman" w:cs="Times New Roman" w:ascii="Times New Roman" w:hAnsi="Times New Roman"/>
          <w:sz w:val="24"/>
        </w:rPr>
        <w:t>operaciones en común, determinando cuál de ellas será la representante de la gestión y asumirá la responsabilidad frente a tercer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ción federativ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pPr>
      <w:r>
        <w:rPr>
          <w:rFonts w:eastAsia="Times New Roman" w:cs="Times New Roman" w:ascii="Times New Roman" w:hAnsi="Times New Roman"/>
          <w:b/>
          <w:sz w:val="24"/>
        </w:rPr>
        <w:t xml:space="preserve">ARTICULO 85.- </w:t>
      </w:r>
      <w:r>
        <w:rPr>
          <w:rFonts w:eastAsia="Times New Roman" w:cs="Times New Roman" w:ascii="Times New Roman" w:hAnsi="Times New Roman"/>
          <w:sz w:val="24"/>
        </w:rPr>
        <w:t>Por resolución de la asamblea, o del consejo de administración ad-referendum de ella, pueden integrarse en cooperativas de grado superior para el cumplimiento de objetivos económicos, culturales o socia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égi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Las cooperativas de grado superior se rigen por las disposiciones de la presente ley con las modificaciones de este artículo y las que resultan de su naturalez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mero mínimo de asociad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ben tener un mínimo de siete asociad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ción y vot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El estatuto debe establecer el régimen de representación y voto, que podrá ser proporcional al número de asociados, al volumen de operaciones o a ambos, a condición de fijar un mínimo y un máximo que aseguren la participación de todas las asociadas e impidan el predominio excluyente de alguna de ell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X</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DISOLUCION Y LIQUIDAC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usas de disolución</w:t>
      </w:r>
    </w:p>
    <w:p>
      <w:pPr>
        <w:pStyle w:val="Normal"/>
        <w:spacing w:lineRule="atLeast" w:line="0"/>
        <w:rPr/>
      </w:pPr>
      <w:bookmarkStart w:id="22" w:name="page23"/>
      <w:bookmarkEnd w:id="22"/>
      <w:r>
        <w:rPr>
          <w:rFonts w:eastAsia="Times New Roman" w:cs="Times New Roman" w:ascii="Times New Roman" w:hAnsi="Times New Roman"/>
          <w:b/>
          <w:sz w:val="24"/>
        </w:rPr>
        <w:t xml:space="preserve">ARTICULO 86.- </w:t>
      </w:r>
      <w:r>
        <w:rPr>
          <w:rFonts w:eastAsia="Times New Roman" w:cs="Times New Roman" w:ascii="Times New Roman" w:hAnsi="Times New Roman"/>
          <w:sz w:val="24"/>
        </w:rPr>
        <w:t>Procede la disolu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Por decisión de la Asamble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Times New Roman" w:hAnsi="Times New Roman" w:eastAsia="Times New Roman" w:cs="Times New Roman"/>
          <w:sz w:val="24"/>
        </w:rPr>
      </w:pPr>
      <w:r>
        <w:rPr>
          <w:rFonts w:eastAsia="Times New Roman" w:cs="Times New Roman" w:ascii="Times New Roman" w:hAnsi="Times New Roman"/>
          <w:sz w:val="24"/>
        </w:rPr>
        <w:t>2º. Por reducción del número de asociados por debajo del mínimo legal o del admitido por la autoridad de aplicación. La disolución procederá siempre que la reducción se prolongue durante un lapso superior a seis mes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rPr>
          <w:rFonts w:ascii="Times New Roman" w:hAnsi="Times New Roman" w:eastAsia="Times New Roman" w:cs="Times New Roman"/>
          <w:sz w:val="24"/>
        </w:rPr>
      </w:pPr>
      <w:r>
        <w:rPr>
          <w:rFonts w:eastAsia="Times New Roman" w:cs="Times New Roman" w:ascii="Times New Roman" w:hAnsi="Times New Roman"/>
          <w:sz w:val="24"/>
        </w:rPr>
        <w:t>3º. Por declaración en quiebra. La disolución quedará sin efecto si se celebrara avenimiento o concordato resolutor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Por fusión o incorporación en los términos del artículo 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Por retiro de la autorización para funcionar, previsto por el artículo 101 inciso 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º. Cuando corresponda en virtud de otras disposiciones leg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ectos de la disolu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20" w:hanging="0"/>
        <w:jc w:val="both"/>
        <w:rPr/>
      </w:pPr>
      <w:r>
        <w:rPr>
          <w:rFonts w:eastAsia="Times New Roman" w:cs="Times New Roman" w:ascii="Times New Roman" w:hAnsi="Times New Roman"/>
          <w:b/>
          <w:sz w:val="24"/>
        </w:rPr>
        <w:t xml:space="preserve">ARTICULO 87.- </w:t>
      </w:r>
      <w:r>
        <w:rPr>
          <w:rFonts w:eastAsia="Times New Roman" w:cs="Times New Roman" w:ascii="Times New Roman" w:hAnsi="Times New Roman"/>
          <w:sz w:val="24"/>
        </w:rPr>
        <w:t>Disuelta la cooperativa se procederá inmediatamente a su</w:t>
      </w:r>
      <w:r>
        <w:rPr>
          <w:rFonts w:eastAsia="Times New Roman" w:cs="Times New Roman" w:ascii="Times New Roman" w:hAnsi="Times New Roman"/>
          <w:b/>
          <w:sz w:val="24"/>
        </w:rPr>
        <w:t xml:space="preserve"> </w:t>
      </w:r>
      <w:r>
        <w:rPr>
          <w:rFonts w:eastAsia="Times New Roman" w:cs="Times New Roman" w:ascii="Times New Roman" w:hAnsi="Times New Roman"/>
          <w:sz w:val="24"/>
        </w:rPr>
        <w:t>liquidación, salvo en los casos previstos por el artículo 83. La cooperativa en liquidación conserva su personalidad a ese efec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o liquidad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b/>
          <w:sz w:val="24"/>
        </w:rPr>
        <w:t xml:space="preserve">ARTICULO 88.- </w:t>
      </w:r>
      <w:r>
        <w:rPr>
          <w:rFonts w:eastAsia="Times New Roman" w:cs="Times New Roman" w:ascii="Times New Roman" w:hAnsi="Times New Roman"/>
          <w:sz w:val="24"/>
        </w:rPr>
        <w:t>La liquidación está a cargo del consejo de administración, salv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posición en contrario del estatuto y lo previsto por regímenes específicos establecidos para determinadas actividades. En su defecto, el liquidador o los liquidadores serán designados por la asamblea dentro de los treinta días de haber entrado la cooperativa en estado de liquidación. No designados los liquidadores, o si estos no desempeñaran el cargo, cualquier asociado podrá solicitar al juez competente el nombramiento omitido o una nueva elección, según correspond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icación del nombramiento de los liquidador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pPr>
      <w:r>
        <w:rPr>
          <w:rFonts w:eastAsia="Times New Roman" w:cs="Times New Roman" w:ascii="Times New Roman" w:hAnsi="Times New Roman"/>
          <w:b/>
          <w:sz w:val="24"/>
        </w:rPr>
        <w:t xml:space="preserve">ARTICULO 89.- </w:t>
      </w:r>
      <w:r>
        <w:rPr>
          <w:rFonts w:eastAsia="Times New Roman" w:cs="Times New Roman" w:ascii="Times New Roman" w:hAnsi="Times New Roman"/>
          <w:sz w:val="24"/>
        </w:rPr>
        <w:t>Debe comunicarse a la autoridad de aplicación y al órgano lo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etente el nombramiento de los liquidadores dentro de los quince días de haberse producid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ción de los liquidador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ARTICULO 90.- </w:t>
      </w:r>
      <w:r>
        <w:rPr>
          <w:rFonts w:eastAsia="Times New Roman" w:cs="Times New Roman" w:ascii="Times New Roman" w:hAnsi="Times New Roman"/>
          <w:sz w:val="24"/>
        </w:rPr>
        <w:t>Los liquidadores pueden ser removidos por la asamblea con la misma</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oría requerida para su designación. Cualquier asociado o el síndico pueden demandar la remoción judicial por justa caus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ventario y bala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06"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sz w:val="24"/>
        </w:rPr>
        <w:t xml:space="preserve">ARTICULO 91.- </w:t>
      </w:r>
      <w:r>
        <w:rPr>
          <w:rFonts w:eastAsia="Times New Roman" w:cs="Times New Roman" w:ascii="Times New Roman" w:hAnsi="Times New Roman"/>
          <w:sz w:val="24"/>
        </w:rPr>
        <w:t>Los liquidadores están obligados a confeccionar, dentro de los treinta</w:t>
      </w:r>
      <w:r>
        <w:rPr>
          <w:rFonts w:eastAsia="Times New Roman" w:cs="Times New Roman" w:ascii="Times New Roman" w:hAnsi="Times New Roman"/>
          <w:b/>
          <w:sz w:val="24"/>
        </w:rPr>
        <w:t xml:space="preserve"> </w:t>
      </w:r>
      <w:r>
        <w:rPr>
          <w:rFonts w:eastAsia="Times New Roman" w:cs="Times New Roman" w:ascii="Times New Roman" w:hAnsi="Times New Roman"/>
          <w:sz w:val="24"/>
        </w:rPr>
        <w:t>días de asumido el cargo, un inventario y balance del patrimonio social, que someterán a la asamblea dentro de los treinta días subsiguientes.</w:t>
      </w:r>
    </w:p>
    <w:p>
      <w:pPr>
        <w:pStyle w:val="Normal"/>
        <w:spacing w:lineRule="atLeast" w:line="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La autoridad de aplicación puede extender dichos plazos por otros treinta dí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ligación de informa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pPr>
      <w:r>
        <w:rPr>
          <w:rFonts w:eastAsia="Times New Roman" w:cs="Times New Roman" w:ascii="Times New Roman" w:hAnsi="Times New Roman"/>
          <w:b/>
          <w:sz w:val="24"/>
        </w:rPr>
        <w:t xml:space="preserve">ARTICULO 92.- </w:t>
      </w:r>
      <w:r>
        <w:rPr>
          <w:rFonts w:eastAsia="Times New Roman" w:cs="Times New Roman" w:ascii="Times New Roman" w:hAnsi="Times New Roman"/>
          <w:sz w:val="24"/>
        </w:rPr>
        <w:t>Los liquidadores deben informar al síndico, por lo me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trimestralmente, sobre el estado de la liquidación. Si la liquidación se prolongara, se confeccionarán además balances anual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ultades y responsabilida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pPr>
      <w:r>
        <w:rPr>
          <w:rFonts w:eastAsia="Times New Roman" w:cs="Times New Roman" w:ascii="Times New Roman" w:hAnsi="Times New Roman"/>
          <w:b/>
          <w:sz w:val="24"/>
        </w:rPr>
        <w:t xml:space="preserve">ARTICULO 93.- </w:t>
      </w:r>
      <w:r>
        <w:rPr>
          <w:rFonts w:eastAsia="Times New Roman" w:cs="Times New Roman" w:ascii="Times New Roman" w:hAnsi="Times New Roman"/>
          <w:sz w:val="24"/>
        </w:rPr>
        <w:t>Los liquidadores ejercen la representación de la cooperativa. Est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ultados para efectuar todos los ac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necesarios para la realización del activo y cancelación del pasivo con arreglo a las instrucciones de la asamblea, bajo pena de incurrir en responsabilidad por los daños y perjuicios causados por su incumplimien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u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60" w:hanging="0"/>
        <w:rPr>
          <w:rFonts w:ascii="Times New Roman" w:hAnsi="Times New Roman" w:eastAsia="Times New Roman" w:cs="Times New Roman"/>
          <w:sz w:val="23"/>
        </w:rPr>
      </w:pPr>
      <w:r>
        <w:rPr>
          <w:rFonts w:eastAsia="Times New Roman" w:cs="Times New Roman" w:ascii="Times New Roman" w:hAnsi="Times New Roman"/>
          <w:sz w:val="23"/>
        </w:rPr>
        <w:t>Actuarán empleando la denominación social con el aditamento "en liquidación", cuya omisión los hará ilimitada solidariamente responsables por los daños y perjuicios.</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isión a otras norm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Las obligaciones y la responsabilidad de los liquidadores se rigen por las disposiciones establecidas para el consejo de administración en lo que no estuviera previsto en este capítul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ce fin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94.- </w:t>
      </w:r>
      <w:r>
        <w:rPr>
          <w:rFonts w:eastAsia="Times New Roman" w:cs="Times New Roman" w:ascii="Times New Roman" w:hAnsi="Times New Roman"/>
          <w:sz w:val="24"/>
        </w:rPr>
        <w:t>Extinguido el pasivo social los liquidadores confeccionarán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balance final, el cual será sometido a la asamblea con informes del síndico y del auditor. Los asociados disidentes o ausentes podrán impugnarlo judicialmente dentro de los sesenta días contados desde la aprobación por la asamble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ic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Se remitirán copias a la autoridad de aplicación y al órgano local competente dentro de los treinta días de su aprob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embolso de cuotas soci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Aprobado el balance final se reembolsará el valor nominal de las cuotas sociales, deducida la parte proporcional de los quebrantos, si los hubie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tino del sobrante patrimoni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20" w:gutter="0" w:header="0" w:top="1406" w:footer="0" w:bottom="1440"/>
          <w:pgNumType w:fmt="decimal"/>
          <w:formProt w:val="false"/>
          <w:textDirection w:val="lrTb"/>
          <w:docGrid w:type="default" w:linePitch="360" w:charSpace="0"/>
        </w:sectPr>
        <w:pStyle w:val="Normal"/>
        <w:spacing w:lineRule="auto" w:line="232"/>
        <w:ind w:right="600" w:hanging="0"/>
        <w:rPr/>
      </w:pPr>
      <w:r>
        <w:rPr>
          <w:rFonts w:eastAsia="Times New Roman" w:cs="Times New Roman" w:ascii="Times New Roman" w:hAnsi="Times New Roman"/>
          <w:b/>
          <w:sz w:val="24"/>
        </w:rPr>
        <w:t xml:space="preserve">ARTICULO 95.- </w:t>
      </w:r>
      <w:r>
        <w:rPr>
          <w:rFonts w:eastAsia="Times New Roman" w:cs="Times New Roman" w:ascii="Times New Roman" w:hAnsi="Times New Roman"/>
          <w:sz w:val="24"/>
        </w:rPr>
        <w:t>El sobrante patrimonial que resultara de la liquidación tendrá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ino previsto en el último párrafo del artículo 101.</w:t>
      </w:r>
    </w:p>
    <w:p>
      <w:pPr>
        <w:pStyle w:val="Normal"/>
        <w:spacing w:lineRule="atLeast" w:line="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Concep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Se entiende por sobrante patrimonial el remanente total de los bienes sociales una vez pagadas las deudas y devuelto el valor nominal de las cuotas so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es no reclam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b/>
          <w:sz w:val="24"/>
        </w:rPr>
        <w:t xml:space="preserve">ARTICULO 96.- </w:t>
      </w:r>
      <w:r>
        <w:rPr>
          <w:rFonts w:eastAsia="Times New Roman" w:cs="Times New Roman" w:ascii="Times New Roman" w:hAnsi="Times New Roman"/>
          <w:sz w:val="24"/>
        </w:rPr>
        <w:t>Los importes no reclamados dentro de los noventa días de finaliz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la liquidación se depositarán en un banco oficial o cooperativo a disposición de sus titulares. Transcurridos tres años sin ser retirados tendrán el destino previsto en el último párrafo del artículo 10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celación de la inscripc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ARTICULO 97.- </w:t>
      </w:r>
      <w:r>
        <w:rPr>
          <w:rFonts w:eastAsia="Times New Roman" w:cs="Times New Roman" w:ascii="Times New Roman" w:hAnsi="Times New Roman"/>
          <w:sz w:val="24"/>
        </w:rPr>
        <w:t>Terminada la liquidación se cancelará la inscripción prevista por 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e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bros y demás document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pPr>
      <w:r>
        <w:rPr>
          <w:rFonts w:eastAsia="Times New Roman" w:cs="Times New Roman" w:ascii="Times New Roman" w:hAnsi="Times New Roman"/>
          <w:b/>
          <w:sz w:val="24"/>
        </w:rPr>
        <w:t xml:space="preserve">ARTICULO 98.- </w:t>
      </w:r>
      <w:r>
        <w:rPr>
          <w:rFonts w:eastAsia="Times New Roman" w:cs="Times New Roman" w:ascii="Times New Roman" w:hAnsi="Times New Roman"/>
          <w:sz w:val="24"/>
        </w:rPr>
        <w:t>En defecto de acuerdo entre los asociados, el juez compe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idirá quien conservará los libros y demás documentos so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X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 FISCALIZACION PUBLIC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pPr>
      <w:r>
        <w:rPr>
          <w:rFonts w:eastAsia="Times New Roman" w:cs="Times New Roman" w:ascii="Times New Roman" w:hAnsi="Times New Roman"/>
          <w:b/>
          <w:sz w:val="24"/>
        </w:rPr>
        <w:t xml:space="preserve">ARTICULO 99.- </w:t>
      </w:r>
      <w:r>
        <w:rPr>
          <w:rFonts w:eastAsia="Times New Roman" w:cs="Times New Roman" w:ascii="Times New Roman" w:hAnsi="Times New Roman"/>
          <w:sz w:val="24"/>
        </w:rPr>
        <w:t>La fiscalización pública está a cargo de la autoridad de aplica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la ejercerá por sí o a través de convenio con el órgano local compete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scalización espe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La fiscalización prevista en esta ley es sin perjuicio de la que establezcan regímenes específicos para determinadas actividad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ultad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100.- </w:t>
      </w:r>
      <w:r>
        <w:rPr>
          <w:rFonts w:eastAsia="Times New Roman" w:cs="Times New Roman" w:ascii="Times New Roman" w:hAnsi="Times New Roman"/>
          <w:sz w:val="24"/>
        </w:rPr>
        <w:t>Son facultades inherentes a la fiscalización públic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Requerir la documentación que se estime necesa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º. Realizar investigaciones e inspecciones en las cooperativas, a cuyo efecto se podrá examinar sus libros y documentos y pedir informaciones a sus autoridades, funcionarios responsables, auditores, personal y tercero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Asistir a las asamble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60" w:gutter="0" w:header="0" w:top="1406" w:footer="0" w:bottom="1440"/>
          <w:pgNumType w:fmt="decimal"/>
          <w:formProt w:val="false"/>
          <w:textDirection w:val="lrTb"/>
          <w:docGrid w:type="default" w:linePitch="360" w:charSpace="0"/>
        </w:sectPr>
        <w:pStyle w:val="Normal"/>
        <w:spacing w:lineRule="auto" w:line="247"/>
        <w:ind w:right="100" w:hanging="0"/>
        <w:rPr>
          <w:rFonts w:ascii="Times New Roman" w:hAnsi="Times New Roman" w:eastAsia="Times New Roman" w:cs="Times New Roman"/>
          <w:sz w:val="23"/>
        </w:rPr>
      </w:pPr>
      <w:r>
        <w:rPr>
          <w:rFonts w:eastAsia="Times New Roman" w:cs="Times New Roman" w:ascii="Times New Roman" w:hAnsi="Times New Roman"/>
          <w:sz w:val="23"/>
        </w:rPr>
        <w:t>4º. Convocar a asamblea cuando lo soliciten asociados cuyo número equivalga por lo menos al diez por ciento del total, salvo que el estatuto requiriera un porcentaje menor,</w:t>
      </w:r>
    </w:p>
    <w:p>
      <w:pPr>
        <w:pStyle w:val="Normal"/>
        <w:spacing w:lineRule="auto" w:line="235"/>
        <w:ind w:right="680" w:hanging="0"/>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si el consejo de administración no hubiese dado cumplimiento a las disposiciones estatutarias pertinentes en los plazos previstos por ellas o hubiera denegado infundadamente el pedid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5º. Convocar de oficio a asambleas cuando se constatarán irregularidades graves y se estimara la medida imprescindible para normalizar el funcionamiento de la cooperativ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6º. Impedir el uso indebido de la denominación "cooperativa" de acuerdo con las previsiones de esta le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7º. Formular denuncias ante las autoridades policiales o judiciales en los casos en que pudiera corresponder el ejercicio de la acción públic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º. Hacer cumplir sus decisiones, a cuyo efecto se pondrá:</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requerir el auxilio de la fuerza públic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solicitar el allanamiento de domicilios y la clausura de local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pedir el secuestro de libros y documentación so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9º. Declarar irregulares e ineficaces, a los efectos administrativos, los actos a ella sometidos cuando sean contrarios a la ley, el estatuto o el reglamento. La declaración de irregularidad podrá importar el requerimiento de las medidas previstas en el inciso siguiente, sin perjuicio de las sanciones establecidas en el artículo 101;</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Solicitar al juez compet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6" w:leader="none"/>
        </w:tabs>
        <w:spacing w:lineRule="auto" w:line="232"/>
        <w:ind w:firstLine="2"/>
        <w:jc w:val="both"/>
        <w:rPr>
          <w:rFonts w:ascii="Times New Roman" w:hAnsi="Times New Roman" w:eastAsia="Times New Roman" w:cs="Times New Roman"/>
          <w:sz w:val="24"/>
        </w:rPr>
      </w:pPr>
      <w:r>
        <w:rPr>
          <w:rFonts w:eastAsia="Times New Roman" w:cs="Times New Roman" w:ascii="Times New Roman" w:hAnsi="Times New Roman"/>
          <w:sz w:val="24"/>
        </w:rPr>
        <w:t>la suspensión de las resoluciones de los órganos sociales cuando fueran contrarias a la ley, el estatuto o el regla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9" w:leader="none"/>
        </w:tabs>
        <w:spacing w:lineRule="auto" w:line="232"/>
        <w:ind w:right="480" w:firstLine="2"/>
        <w:jc w:val="both"/>
        <w:rPr>
          <w:rFonts w:ascii="Times New Roman" w:hAnsi="Times New Roman" w:eastAsia="Times New Roman" w:cs="Times New Roman"/>
          <w:sz w:val="24"/>
        </w:rPr>
      </w:pPr>
      <w:r>
        <w:rPr>
          <w:rFonts w:eastAsia="Times New Roman" w:cs="Times New Roman" w:ascii="Times New Roman" w:hAnsi="Times New Roman"/>
          <w:sz w:val="24"/>
        </w:rPr>
        <w:t>la intervención de la cooperativa cuando sus órganos realicen actos o incurran en omisiones que importen un riesgo grave para su existenc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Vigilar las operaciones de liquidació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Coordinar su labor con los organismos competentes por razón de mate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47"/>
        <w:ind w:right="200" w:firstLine="2"/>
        <w:jc w:val="both"/>
        <w:rPr>
          <w:rFonts w:ascii="Times New Roman" w:hAnsi="Times New Roman" w:eastAsia="Times New Roman" w:cs="Times New Roman"/>
          <w:sz w:val="23"/>
        </w:rPr>
      </w:pPr>
      <w:r>
        <w:rPr>
          <w:rFonts w:eastAsia="Times New Roman" w:cs="Times New Roman" w:ascii="Times New Roman" w:hAnsi="Times New Roman"/>
          <w:sz w:val="23"/>
        </w:rPr>
        <w:t>En general, velar por el estricto cumplimiento de las leyes en toda materia incluida en su ámbito, cuidando de no entorpecer la regular administración de las cooperativa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n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 xml:space="preserve">ARTICULO 101.- </w:t>
      </w:r>
      <w:r>
        <w:rPr>
          <w:rFonts w:eastAsia="Times New Roman" w:cs="Times New Roman" w:ascii="Times New Roman" w:hAnsi="Times New Roman"/>
          <w:sz w:val="24"/>
        </w:rPr>
        <w:t>En caso de infracción a la presente ley, su reglamentación y demás</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s vigentes en la materia, las cooperativas se harán pasibles de las siguientes sancion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Apercibimiento</w:t>
      </w:r>
    </w:p>
    <w:p>
      <w:pPr>
        <w:pStyle w:val="Normal"/>
        <w:spacing w:lineRule="auto" w:line="232"/>
        <w:ind w:right="940" w:hanging="0"/>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2. Multa de pesos cuatro millones ($4.000.000) a pesos cuatrocientos millones ($400.000.00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 el caso de reincidencia la multa podrá alcanzar hasta el triple del importe máxim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Se considera reincidente quien dentro de los cinco (5) años anteriores a la fecha de la infracción haya sido sancionado por otra infrac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Los montos de las multas serán actualizados semestralmente por la autoridad de aplicación del régimen legal de cooperativas, sobre la base de la variación del índice de precios al por mayor, nivel general, elaborado por el Instituto Nacional de Estadística y Cens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Retiro de autorización para funciona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No pueden ser sancionadas sin previa instrucción de sumario, procedimiento en el cual tendrán oportunidad de conocer la inputación, realizar los descargos, ofrecer la prueba y alegar la producid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60" w:hanging="0"/>
        <w:jc w:val="both"/>
        <w:rPr>
          <w:rFonts w:ascii="Times New Roman" w:hAnsi="Times New Roman" w:eastAsia="Times New Roman" w:cs="Times New Roman"/>
          <w:sz w:val="24"/>
        </w:rPr>
      </w:pPr>
      <w:r>
        <w:rPr>
          <w:rFonts w:eastAsia="Times New Roman" w:cs="Times New Roman" w:ascii="Times New Roman" w:hAnsi="Times New Roman"/>
          <w:sz w:val="24"/>
        </w:rPr>
        <w:t>Las sanciones se graduarán teniendo en cuenta la gravedad de la infracción, los antecedentes de la inputada, su importancia social o económica y, en su caso los perjuicios causad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as sanciones de los incs. 1 y 2 pueden ser materia de los convenios previstos por el art. 99 quedando reservada a la autoridad de aplicación la sanción del inc. 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tino de las mult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El importe de las multas ingresará a los recursos del organismo instituído en el capítulo XII o del fisco provincial, según el domicilio de la cooperativa, con destino a promoción del cooperativism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pPr>
      <w:r>
        <w:rPr>
          <w:rFonts w:eastAsia="Times New Roman" w:cs="Times New Roman" w:ascii="Times New Roman" w:hAnsi="Times New Roman"/>
          <w:b/>
          <w:sz w:val="24"/>
        </w:rPr>
        <w:t xml:space="preserve">ARTICULO 102.- </w:t>
      </w:r>
      <w:r>
        <w:rPr>
          <w:rFonts w:eastAsia="Times New Roman" w:cs="Times New Roman" w:ascii="Times New Roman" w:hAnsi="Times New Roman"/>
          <w:sz w:val="24"/>
        </w:rPr>
        <w:t>El uso indebido de la palabra "cooperativa" en la denominación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ualquier entidad, con posterioridad a la fecha de publicación de esta ley, será penado con multa de pesos cuatro millones ($4.000.000) a pesos cuatrocientos millones ($400.000.000) que serán actualizados en los plazos y forma previstos en el inc. 2 del art. 101. Se procederá, además, a la clausura del establecimiento, oficinas, locales y demás dependencias de la infractora mientras no suprima el uso de la palabra "cooperativ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Esta sanción puede ser materia de los convenios previstos por el artículo 99 y se aplicará el procedimiento establecido en el artículo 10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El importe de la multa tendrá el destino previsto en el último párrafo del artículo anterio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rsos contra decisiones que apliquen san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40" w:gutter="0" w:header="0" w:top="1418"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ARTICULO 103.- </w:t>
      </w:r>
      <w:r>
        <w:rPr>
          <w:rFonts w:eastAsia="Times New Roman" w:cs="Times New Roman" w:ascii="Times New Roman" w:hAnsi="Times New Roman"/>
          <w:sz w:val="24"/>
        </w:rPr>
        <w:t>Todas las sanciones pueden ser recurridas administrativamente.</w:t>
      </w:r>
    </w:p>
    <w:p>
      <w:pPr>
        <w:pStyle w:val="Normal"/>
        <w:spacing w:lineRule="atLeast" w:line="0"/>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Recurso judi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ólo las multas y la sanción contemplada en el artículo 101 inciso 4º. pueden impugnarse por vía de recurso judicial, que tendrá efecto suspensivo. Cuando se trate de sanciones impuestas por la autoridad de aplicación será competente la Cámara Nacional de Apelaciones en lo Contencioso Administrativo Federal. Cuando se trate de multas impuestas por el órgano local entenderá el tribunal de la jurisdicción competente en la mater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rFonts w:ascii="Times New Roman" w:hAnsi="Times New Roman" w:eastAsia="Times New Roman" w:cs="Times New Roman"/>
          <w:sz w:val="24"/>
        </w:rPr>
      </w:pPr>
      <w:r>
        <w:rPr>
          <w:rFonts w:eastAsia="Times New Roman" w:cs="Times New Roman" w:ascii="Times New Roman" w:hAnsi="Times New Roman"/>
          <w:sz w:val="24"/>
        </w:rPr>
        <w:t>El recurso se interpondrá fundadamente dentro de los treinta (30) días hábiles de notificada la resolución y deberá ser elevado al tribunal con sus respectivos antecedentes dentro del quinto día hábil. En el caso de sanciones impuestas por la autoridad de aplicación el recurso puede interponerse ante ella o ante el órgano local competente, que lo remitirá a aquélla dentro del quinto día hábil.</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uesto espe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En el caso de aplicarse la sanción prevista por el artículo 101 inciso 4º., y hasta tanto haya sentencia firme, la autoridad de aplicación podrá requerir judicialmente la intervención de la cooperativa y la sustitución de los órganos sociales en sus facultades de administr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scalización por autoridad concede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b/>
          <w:sz w:val="24"/>
        </w:rPr>
        <w:t xml:space="preserve">ARTICULO 104.- </w:t>
      </w:r>
      <w:r>
        <w:rPr>
          <w:rFonts w:eastAsia="Times New Roman" w:cs="Times New Roman" w:ascii="Times New Roman" w:hAnsi="Times New Roman"/>
          <w:sz w:val="24"/>
        </w:rPr>
        <w:t>Las cooperativas que tengan a su cargo concesiones de servic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úblicos, o permisos que signifiquen autorización exclusiva o preferencial, podrán ser fiscalizadas por la autoridad respectiva. Esta fiscalización se limitará a vigilar el cumplimiento de las condiciones de la concesión o el permiso y de las obligaciones estipuladas en favor del público. Los fiscalizadores podrán asistir a las reuniones del consejo de administración y a las asambleas y hacer constar en acta sus observaciones, debiendo informar a la autoridad respectiva sobre cualquier falta que advirtieran. Deben ejercer sus funciones cuidando de no entorpecer la regularidad de la administración y los servicios social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XI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INSTITUTO NACIONAL DE ACCION COOPERATIV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ácter. Fin principal. Ambito de actuación *</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b/>
          <w:sz w:val="24"/>
        </w:rPr>
        <w:t xml:space="preserve">ARTICULO 105.- </w:t>
      </w:r>
      <w:r>
        <w:rPr>
          <w:rFonts w:eastAsia="Times New Roman" w:cs="Times New Roman" w:ascii="Times New Roman" w:hAnsi="Times New Roman"/>
          <w:sz w:val="24"/>
        </w:rPr>
        <w:t>El Instituto Nacional de Acción Cooperativa es la autoridad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plicación del régimen legal de las cooperativas y tiene por fin principal concurrir a su promoción y desarroll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Funcionará como organismo descentralizado del Ministerio de Bienestar Social, con ámbito de actuación nacional, de conformidad con los términos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40" w:gutter="0" w:header="0" w:top="1406" w:footer="0" w:bottom="1440"/>
          <w:pgNumType w:fmt="decimal"/>
          <w:formProt w:val="false"/>
          <w:textDirection w:val="lrTb"/>
          <w:docGrid w:type="default" w:linePitch="360" w:charSpace="0"/>
        </w:sect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Es órgano local competente en la Capital Federal y demás lugares de jurisdicción nacional.</w:t>
      </w:r>
    </w:p>
    <w:p>
      <w:pPr>
        <w:pStyle w:val="Normal"/>
        <w:spacing w:lineRule="atLeast" w:line="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Funcion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106.- </w:t>
      </w:r>
      <w:r>
        <w:rPr>
          <w:rFonts w:eastAsia="Times New Roman" w:cs="Times New Roman" w:ascii="Times New Roman" w:hAnsi="Times New Roman"/>
          <w:sz w:val="24"/>
        </w:rPr>
        <w:t>Ejerce las siguientes funcion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1º. Autorizar a funcionar a las cooperativas en todo el territorio de la Nación, llevando el registro correspondien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2º. Ejercer con el mismo alcance la fiscalización pública, por sí o a través de convenio con el órgano local competente conforme con el artículo 9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rPr>
          <w:rFonts w:ascii="Times New Roman" w:hAnsi="Times New Roman" w:eastAsia="Times New Roman" w:cs="Times New Roman"/>
          <w:sz w:val="24"/>
        </w:rPr>
      </w:pPr>
      <w:r>
        <w:rPr>
          <w:rFonts w:eastAsia="Times New Roman" w:cs="Times New Roman" w:ascii="Times New Roman" w:hAnsi="Times New Roman"/>
          <w:sz w:val="24"/>
        </w:rPr>
        <w:t>3º. Asistir y asesorar técnicamente a las cooperativas y a las instituciones públicas y privadas en general, en los aspectos económico, social, jurídico, educativo, organizativo, financiero y contable, vinculados con la materia de su competenc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4º. Apoyar económica y financieramente a las cooperativas y a las instituciones culturales que realicen actividades afines, por vía de préstamos de fomento o subsidios, y ejercer el control pertinente en relación con los apoyos acordad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0" w:hanging="0"/>
        <w:rPr>
          <w:rFonts w:ascii="Times New Roman" w:hAnsi="Times New Roman" w:eastAsia="Times New Roman" w:cs="Times New Roman"/>
          <w:sz w:val="23"/>
        </w:rPr>
      </w:pPr>
      <w:r>
        <w:rPr>
          <w:rFonts w:eastAsia="Times New Roman" w:cs="Times New Roman" w:ascii="Times New Roman" w:hAnsi="Times New Roman"/>
          <w:sz w:val="23"/>
        </w:rPr>
        <w:t>5º. Gestionar ante los organismos públicos de cualquier jurisdicción y ante las organizaciones representativas del movimiento cooperativo y centros de estudio, investigación y difusión, la adopción de medidas y la formulación de planes y programas que sirvan a los fines de esta ley, a cuyo efecto podrá celebrar acuerdos;</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º.Promover el perfeccionamiento de la legislación sobre coopera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7º. Realizar estudios e investigaciones de carácter jurídico, económico, social, organizativo y contable sobre la materia de su competencia, organizando cursos, conferencias y publicaciones y colaborando con otros organismos públicos y privad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8º. Dictar reglamentos sobre la materia de su competencia y proponer al Poder Ejecutivo, a través del Ministerio de Bienestar Social, la sanción de las normas que por su naturaleza excedan sus facultad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rFonts w:ascii="Times New Roman" w:hAnsi="Times New Roman" w:eastAsia="Times New Roman" w:cs="Times New Roman"/>
          <w:sz w:val="24"/>
        </w:rPr>
      </w:pPr>
      <w:r>
        <w:rPr>
          <w:rFonts w:eastAsia="Times New Roman" w:cs="Times New Roman" w:ascii="Times New Roman" w:hAnsi="Times New Roman"/>
          <w:sz w:val="24"/>
        </w:rPr>
        <w:t>9º. Establecer un servicio estadístico y de información para y sobre el movimiento cooperativ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oyo a los sectores menos desarroll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b/>
          <w:sz w:val="24"/>
        </w:rPr>
        <w:t xml:space="preserve">ARTICULO 107.- </w:t>
      </w:r>
      <w:r>
        <w:rPr>
          <w:rFonts w:eastAsia="Times New Roman" w:cs="Times New Roman" w:ascii="Times New Roman" w:hAnsi="Times New Roman"/>
          <w:sz w:val="24"/>
        </w:rPr>
        <w:t>Prestará especial apoyo técnico y financiero a los sectores me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arrollados del movimiento cooperativo, considerando prioritariamente las limitaciones socioeconómicas de los asociados, las necesidades regionales a que respondan los proyectos cooperativos y la gravitación sectorial de est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ribu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108.- </w:t>
      </w:r>
      <w:r>
        <w:rPr>
          <w:rFonts w:eastAsia="Times New Roman" w:cs="Times New Roman" w:ascii="Times New Roman" w:hAnsi="Times New Roman"/>
          <w:sz w:val="24"/>
        </w:rPr>
        <w:t>Corresponde al Instituto Nacional de Acción Cooperativ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Administrar sus recurs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82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º. Dictar su reglamento interno y el correspondiente al Consejo Consultivo Honorario;</w:t>
      </w:r>
    </w:p>
    <w:p>
      <w:pPr>
        <w:pStyle w:val="Normal"/>
        <w:spacing w:lineRule="atLeast" w:line="0"/>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3º. Proyectar y elevar su estructura orgánico-funcional y dotación de person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4º. Proyectar su presupuesto anual de gastos, cálculo de recursos y cuenta de inversiones y redactar la memoria anu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ctorio. Composi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Times New Roman" w:cs="Times New Roman" w:ascii="Times New Roman" w:hAnsi="Times New Roman"/>
          <w:b/>
          <w:sz w:val="23"/>
        </w:rPr>
        <w:t xml:space="preserve">ARTICULO 109.- </w:t>
      </w:r>
      <w:r>
        <w:rPr>
          <w:rFonts w:eastAsia="Times New Roman" w:cs="Times New Roman" w:ascii="Times New Roman" w:hAnsi="Times New Roman"/>
          <w:sz w:val="23"/>
        </w:rPr>
        <w:t>Será conducido y administrado por un directorio formado por un</w:t>
      </w:r>
      <w:r>
        <w:rPr>
          <w:rFonts w:eastAsia="Times New Roman" w:cs="Times New Roman" w:ascii="Times New Roman" w:hAnsi="Times New Roman"/>
          <w:b/>
          <w:sz w:val="23"/>
        </w:rPr>
        <w:t xml:space="preserve"> </w:t>
      </w:r>
      <w:r>
        <w:rPr>
          <w:rFonts w:eastAsia="Times New Roman" w:cs="Times New Roman" w:ascii="Times New Roman" w:hAnsi="Times New Roman"/>
          <w:sz w:val="23"/>
        </w:rPr>
        <w:t>presidente y cuatro vocales designados por el Poder Ejecutivo a propuesta del Ministerio de Bienestar Social, que durarán cuatro años en sus cargos. Dos de los vocales serán designados de las ternas elevadas por las organizaciones más representativas del movimiento cooperativo, con arreglo a la pertinente reglamentación.</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beres y atribuciones del presiden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rPr/>
      </w:pPr>
      <w:r>
        <w:rPr>
          <w:rFonts w:eastAsia="Times New Roman" w:cs="Times New Roman" w:ascii="Times New Roman" w:hAnsi="Times New Roman"/>
          <w:b/>
          <w:sz w:val="24"/>
        </w:rPr>
        <w:t xml:space="preserve">ARTICULO 110.- </w:t>
      </w:r>
      <w:r>
        <w:rPr>
          <w:rFonts w:eastAsia="Times New Roman" w:cs="Times New Roman" w:ascii="Times New Roman" w:hAnsi="Times New Roman"/>
          <w:sz w:val="24"/>
        </w:rPr>
        <w:t>El presidente representa al Instituto Nacional de Ac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operativa en todos sus actos y deb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Observar y hacer observar esta ley y las disposiciones reglamentari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2º. Ejecutar las resoluciones del organismo y velar por su cumplimiento, pudiendo delegar funciones en los demás miembros del directorio y en funcionarios de su dependenc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Convocar y presidir las reuniones del directorio y del consejo consultivo honorari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jo Consultivo Honorar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111.- </w:t>
      </w:r>
      <w:r>
        <w:rPr>
          <w:rFonts w:eastAsia="Times New Roman" w:cs="Times New Roman" w:ascii="Times New Roman" w:hAnsi="Times New Roman"/>
          <w:sz w:val="24"/>
        </w:rPr>
        <w:t>El Instituto Nacional de Acción Cooperativa contará con un consej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ltivo honorario en el que estarán representados los ministerios y otros organismos oficiales que entiendan en las actividades que realicen las cooperativas, así como las organizaciones más representativas del movimiento cooperativo, de conformidad con la reglamentación respectiv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enc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b/>
          <w:sz w:val="24"/>
        </w:rPr>
        <w:t xml:space="preserve">ARTICULO 112.- </w:t>
      </w:r>
      <w:r>
        <w:rPr>
          <w:rFonts w:eastAsia="Times New Roman" w:cs="Times New Roman" w:ascii="Times New Roman" w:hAnsi="Times New Roman"/>
          <w:sz w:val="24"/>
        </w:rPr>
        <w:t>El consejo consultivo honorario debe ser convocado para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tamiento de todos aquellos asuntos que por su trascendencia requieran su opinión, y en especi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Proyectos de reforma del régimen legal de las cooperativ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2º. Distribución de los recursos del Instituto Nacional de Acción Cooperativa que se destinen a préstamos de fomento o subsidi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Determinación de planes de acción generales, regionales o sectori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40" w:gutter="0" w:header="0" w:top="140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rsos</w:t>
      </w:r>
    </w:p>
    <w:p>
      <w:pPr>
        <w:pStyle w:val="Normal"/>
        <w:spacing w:lineRule="auto" w:line="232"/>
        <w:ind w:right="680" w:hanging="0"/>
        <w:rPr/>
      </w:pPr>
      <w:bookmarkStart w:id="30" w:name="page31"/>
      <w:bookmarkEnd w:id="30"/>
      <w:r>
        <w:rPr>
          <w:rFonts w:eastAsia="Times New Roman" w:cs="Times New Roman" w:ascii="Times New Roman" w:hAnsi="Times New Roman"/>
          <w:b/>
          <w:sz w:val="24"/>
        </w:rPr>
        <w:t xml:space="preserve">ARTICULO 113.- </w:t>
      </w:r>
      <w:r>
        <w:rPr>
          <w:rFonts w:eastAsia="Times New Roman" w:cs="Times New Roman" w:ascii="Times New Roman" w:hAnsi="Times New Roman"/>
          <w:sz w:val="24"/>
        </w:rPr>
        <w:t>El Instituto Nacional de Acción Cooperativa contará con 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iguientes recurs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1º. Las sumas que fije el presupuesto general de la Nación y las que se le acuerden por leyes espe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º. Los créditos que le asignen organismos nacionales, provinciales y municipa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º. Las donaciones, legados, subsidios y subvencion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º. El reintegro de los préstamos y sus interes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º. Los saldos no usados de ejercicios anterior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º. El importe de las multas aplicadas conforme con las disposiciones de esta le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º. Las sumas provenientes de lo dispuesto por los artículo 95 y 96;</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8º. Los depósitos previstos en el artículo 9, transcurrido un año desde la última actuació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ULO XII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CIONES VARIAS Y TRANSITORI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vas escolar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ARTICULO 114.- </w:t>
      </w:r>
      <w:r>
        <w:rPr>
          <w:rFonts w:eastAsia="Times New Roman" w:cs="Times New Roman" w:ascii="Times New Roman" w:hAnsi="Times New Roman"/>
          <w:sz w:val="24"/>
        </w:rPr>
        <w:t>Las cooperativas escolares, integradas por escolares y estudia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ores de dieciocho años, se rigen por las disposiciones que dicte la autoridad de educación competente, de conformidad con los principios de esta le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éstamos en diner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ARTICULO 115.- </w:t>
      </w:r>
      <w:r>
        <w:rPr>
          <w:rFonts w:eastAsia="Times New Roman" w:cs="Times New Roman" w:ascii="Times New Roman" w:hAnsi="Times New Roman"/>
          <w:sz w:val="24"/>
        </w:rPr>
        <w:t>Cuando las cooperativas efectúen préstamos en dinero a su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ociados no podrán percibir a título de premio, prima o con otro nombre, suma alguna que reduzca la cantidad efectivamente prestada a menos del monto nominal del préstamo, salvo el descuento por intereses si así se hubiera establecido, y sin perjuicio de lo que corresponda al asociado abonar por el costo administrativo del servicio según el reglamento respectivo. El interés no puede exceder en más de un punto de la tasa efectiva cobrada por los bancos en operaciones semejantes y el descuento por el costo administrativo no será superior a un quinto de la tasa de interés cobrad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Los préstamos pueden ser cancelados en cualquier momento sin recargo alguno de interé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p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820" w:gutter="0" w:header="0" w:top="1418" w:footer="0" w:bottom="1440"/>
          <w:pgNumType w:fmt="decimal"/>
          <w:formProt w:val="false"/>
          <w:textDirection w:val="lrTb"/>
          <w:docGrid w:type="default" w:linePitch="360" w:charSpace="0"/>
        </w:sect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Esta disposición no rige para las cooperativas que funcionen dentro del régimen de la Ley . 18.061.</w:t>
      </w:r>
    </w:p>
    <w:p>
      <w:pPr>
        <w:pStyle w:val="Normal"/>
        <w:spacing w:lineRule="atLeast" w:line="0"/>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Bancos cooperativos y cajas de crédito coopera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116.- </w:t>
      </w:r>
      <w:r>
        <w:rPr>
          <w:rFonts w:eastAsia="Times New Roman" w:cs="Times New Roman" w:ascii="Times New Roman" w:hAnsi="Times New Roman"/>
          <w:sz w:val="24"/>
        </w:rPr>
        <w:t>Los bancos cooperativos y las cajas de crédito cooperativas puede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ibir fondos de terceros en las condiciones que prevea el régimen legal de las entidades financier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o local compete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pPr>
      <w:r>
        <w:rPr>
          <w:rFonts w:eastAsia="Times New Roman" w:cs="Times New Roman" w:ascii="Times New Roman" w:hAnsi="Times New Roman"/>
          <w:b/>
          <w:sz w:val="23"/>
        </w:rPr>
        <w:t xml:space="preserve">ARTICULO 117.- </w:t>
      </w:r>
      <w:r>
        <w:rPr>
          <w:rFonts w:eastAsia="Times New Roman" w:cs="Times New Roman" w:ascii="Times New Roman" w:hAnsi="Times New Roman"/>
          <w:sz w:val="23"/>
        </w:rPr>
        <w:t>El órgano local competente a que alude esta ley es el que c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vincia establezca para entender en materia cooperativa en su respectiva jurisdicción.</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licación supleto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b/>
          <w:sz w:val="24"/>
        </w:rPr>
        <w:t xml:space="preserve">ARTICULO 118.- </w:t>
      </w:r>
      <w:r>
        <w:rPr>
          <w:rFonts w:eastAsia="Times New Roman" w:cs="Times New Roman" w:ascii="Times New Roman" w:hAnsi="Times New Roman"/>
          <w:sz w:val="24"/>
        </w:rPr>
        <w:t>Para las cooperativas rigen supletoriamente las disposiciones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apítulo II, Sección V, de la Ley 19.550, en cuando se concilien con las de esta ley y la naturaleza de aquéll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ciones derogad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pPr>
      <w:r>
        <w:rPr>
          <w:rFonts w:eastAsia="Times New Roman" w:cs="Times New Roman" w:ascii="Times New Roman" w:hAnsi="Times New Roman"/>
          <w:b/>
          <w:sz w:val="24"/>
        </w:rPr>
        <w:t>ARTICULO 119</w:t>
      </w:r>
      <w:r>
        <w:rPr>
          <w:rFonts w:eastAsia="Times New Roman" w:cs="Times New Roman" w:ascii="Times New Roman" w:hAnsi="Times New Roman"/>
          <w:sz w:val="24"/>
        </w:rPr>
        <w:t>.- Quedan derogadas las leyes 11.388 y 19.219, el segundo párrafo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artículo 372 de la Ley . 19.550 y demás disposiciones legales que se opongan a lo establecido por esta le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genc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pPr>
      <w:r>
        <w:rPr>
          <w:rFonts w:eastAsia="Times New Roman" w:cs="Times New Roman" w:ascii="Times New Roman" w:hAnsi="Times New Roman"/>
          <w:b/>
          <w:sz w:val="24"/>
        </w:rPr>
        <w:t xml:space="preserve">ARTICULO 120.- </w:t>
      </w:r>
      <w:r>
        <w:rPr>
          <w:rFonts w:eastAsia="Times New Roman" w:cs="Times New Roman" w:ascii="Times New Roman" w:hAnsi="Times New Roman"/>
          <w:sz w:val="24"/>
        </w:rPr>
        <w:t>Esta ley comenzará a regir a partir de su publicación. Sus normas</w:t>
      </w:r>
      <w:r>
        <w:rPr>
          <w:rFonts w:eastAsia="Times New Roman" w:cs="Times New Roman" w:ascii="Times New Roman" w:hAnsi="Times New Roman"/>
          <w:b/>
          <w:sz w:val="24"/>
        </w:rPr>
        <w:t xml:space="preserve"> </w:t>
      </w:r>
      <w:r>
        <w:rPr>
          <w:rFonts w:eastAsia="Times New Roman" w:cs="Times New Roman" w:ascii="Times New Roman" w:hAnsi="Times New Roman"/>
          <w:sz w:val="24"/>
        </w:rPr>
        <w:t>son aplicables de pleno derecho a las cooperativas regularmente constituidas, sin requerirse la modificación de sus estatutos, a excepción de aquéllas que en forma expresa supediten su aplicación a lo dispuesto por el estatuto en cuyo caso regirán las respectivas disposiciones estatutaria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A partir de la vigencia de la presente, la autoridad de aplicación no dará curso a ningún trámite de aprobación de reforma de estatutos y reglamentos si ellos no fueran conformes con las disposiciones de esta le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 perjuicio de lo establecido precedentem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º.- La comunicación de la instalación de sucursales prevista por e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rtículo 14 debe efectuarse, para aquéllas que a la fecha de vigencia de esta ley se hallen en funcionamiento, dentro de los tres meses a contar de dicha fech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2º.- Las disposiciones del artículo 16 en materia de recursos son aplicables a las decisiones relacionadas con la autorización para funcionar, modificaciones estatutarias y reglamentos, que se adopten con posterioridad a la vigencia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06"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3º.- Los certificados emitidos a la fecha de vigencia de esta ley deben ser sobreescritos o canjeados, con sujeción a las disposiciones del artículo 26, dentro del plazo de tres años a contar desde dicha fecha.</w:t>
      </w:r>
    </w:p>
    <w:p>
      <w:pPr>
        <w:pStyle w:val="Normal"/>
        <w:spacing w:lineRule="auto" w:line="232"/>
        <w:ind w:right="40" w:hanging="0"/>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4º.- La disposición del artículo 38 último párrafo sobre rubricación de libros comenzará a regir a los seis meses de la vigencia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rFonts w:ascii="Times New Roman" w:hAnsi="Times New Roman" w:eastAsia="Times New Roman" w:cs="Times New Roman"/>
          <w:sz w:val="24"/>
        </w:rPr>
      </w:pPr>
      <w:r>
        <w:rPr>
          <w:rFonts w:eastAsia="Times New Roman" w:cs="Times New Roman" w:ascii="Times New Roman" w:hAnsi="Times New Roman"/>
          <w:sz w:val="24"/>
        </w:rPr>
        <w:t>5º.- El artículo 40 se aplicará a las memorias correspondientes a los ejercicios que se inicien a partir de la vigencia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6º.- Los artículos 42 y 43 se aplicarán a los ejercicios que se cierren a partir de la vigencia de esta le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7º.- La anticipación mínima para la convocatoria de las asambleas establecidas por el artículo 48 rigen para las que se celebren a partir de los tres meses de vigencia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8º.- La obligación de realizar asambleas de delegados conforme al artículo 50 para aquellas cooperativas cuyo numero de asociados sea de cinco mil y fuera inferior a diez mil a la fecha de vigencia de esta ley, comenzara al año contado de esa fech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9º.- Para las cooperativas constituidas a la fecha de vigencia de esta ley en los artículos 63, 64, 76 y 77 regirán el numero, calidades e incompatibilidades de los consejeros y síndicos a partir de la primera asamblea ordinaria que realizen con posterioridad a esa fech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10.- La auditoria impuesta por el artículo 81 debe ser designada a partir del primer ejercicio que se inicie con posterioridad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11.- Las disposiciones de los artículos 88 a 94 se aplicaran a las cooperativas que entran en liquidación a partir de la vigencia de est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ARTICULO 121.- </w:t>
      </w:r>
      <w:r>
        <w:rPr>
          <w:rFonts w:eastAsia="Times New Roman" w:cs="Times New Roman" w:ascii="Times New Roman" w:hAnsi="Times New Roman"/>
          <w:sz w:val="24"/>
        </w:rPr>
        <w:t>Comuníquese, Publíquese, Dese a la Dirección Nacional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o Oficial y archívese - LANUSSE - Oscar R. Puiggrós - Gervacio R. Colombres.</w:t>
      </w:r>
    </w:p>
    <w:sectPr>
      <w:type w:val="nextPage"/>
      <w:pgSz w:w="11906" w:h="16838"/>
      <w:pgMar w:left="1700" w:right="17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