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Ley 25.782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5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NTIDADES FINANCIERAS Ley 25.782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odifícase la Ley Nº 21.526 (texto según Ley Nº 24.144, con las modificaciones introducidas por las Leyes Nros. 24.485 y 24.627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4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ancionada: Octubre 1 de 2003. Promulgada de Hecho: Octubre 30 de 2003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l Senado y Cámara de Diputados de la Nación Argentina reunidos en Congreso, etc. sancionan con fuerza de Ley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ARTICULO 1º </w:t>
      </w:r>
      <w:r>
        <w:rPr>
          <w:rFonts w:eastAsia="Times New Roman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ustitúyese el artículo 4º de la Ley 21.526 (texto según Ley 24.144 con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las modificaciones introducidas por Leyes 24.485 y 24.627) por el siguiente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4"/>
        </w:rPr>
        <w:t>Artículo 4º — El Banco Central de la República Argentina tendrá a su cargo la aplicación de la presente ley, con todas las facultades que ella y su Carta Orgánica le acuerdan. Dictará las normas reglamentarias que fueren menester para su cumplimiento, a cuyo efecto deberá establecer regulaciones y exigencias diferenciadas que ponderen la clase y naturaleza jurídica de las entidades, la cantidad y ubicación de sus casas, el volumen operativo y las características económicas y sociales de los sectores atendidos, dictando normas específicas para las cajas de crédito. Ejercerá también la fiscalización de las entidades en ella comprendidas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2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ARTICULO 2º </w:t>
      </w:r>
      <w:r>
        <w:rPr>
          <w:rFonts w:eastAsia="Times New Roman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ustitúyese el artículo 26 de la Ley 21.526 por el siguiente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rtículo 26: Las cajas de crédito podrán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cibir depósitos a la vista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9" w:leader="none"/>
        </w:tabs>
        <w:spacing w:lineRule="auto" w:line="232"/>
        <w:ind w:right="48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cibir depósitos a plazo hasta un monto de diez mil pesos por titular, que podrá ser actualizado por el Banco Central de la República Argentina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6" w:leader="none"/>
        </w:tabs>
        <w:spacing w:lineRule="auto" w:line="235"/>
        <w:ind w:right="18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ceder créditos y otras financiaciones a corto y mediano plazo, destinado a pequeñas y medianas empresas urbanas y rurales, incluso unipersonales, profesionales, artesanos, empleados, empleados, obreros, particulares y entidades de bien público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torgar avales, fianzas y otras garantía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fectuar inversiones de carácter transitorio en colocaciones fácilmente liquidable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2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umplir mandatos y comisiones conexos con sus operaciones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9" w:leader="none"/>
        </w:tabs>
        <w:spacing w:lineRule="auto" w:line="232"/>
        <w:ind w:right="2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bitar letras de cambio giradas contra los depósitos a la vista por parte de sus titulares a favor de terceros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s cajas de crédito operarán en casa única y exclusivamente con sus asociados, los que deberán haber suscrito un capital social mínimo de $ 200, que podrá ser actualizado por el Banco Central de la República Argentina y hallarse radicados en el partido, departamento o división jurisdiccional equivalente de la respectiva provincia, correspondiente al domicilio de la entidad, y en la circunscripción electoral respectiva en el caso de la Ciudad Autónoma de Buenos Aires. Deberán remitir información periódica a sus asociados sobre su estado de situación patrimonial y capacidad de cumplimiento de las obligaciones adquiridas, de conformidad a la reglamentación que dicte la autoridad de aplicación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700" w:right="1700" w:gutter="0" w:header="0" w:top="140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Las cajas de crédito deberán constituirse como cooperativas y deberán distribuir sus retornos en proporción a los servicios utilizados y les serán aplicables las limitaciones establecidas en los dos primeros párrafos del artículo 115 de la Ley 20.337. </w:t>
      </w:r>
      <w:r>
        <w:rPr>
          <w:rFonts w:eastAsia="Times New Roman" w:cs="Times New Roman" w:ascii="Times New Roman" w:hAnsi="Times New Roman"/>
          <w:b/>
          <w:sz w:val="24"/>
        </w:rPr>
        <w:t xml:space="preserve">ARTICULO 3º </w:t>
      </w:r>
      <w:r>
        <w:rPr>
          <w:rFonts w:eastAsia="Times New Roman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En ningún caso las cajas de crédito cooperativas podrán transferir sus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fondos de comercio a entidades de otra naturaleza jurídica ni transformarse en entidades comerciales mediante cualquier procedimiento legal.</w:t>
      </w:r>
    </w:p>
    <w:p>
      <w:pPr>
        <w:pStyle w:val="Normal"/>
        <w:spacing w:lineRule="auto" w:line="235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</w:rPr>
        <w:t xml:space="preserve">ARTICULO 4º </w:t>
      </w:r>
      <w:r>
        <w:rPr>
          <w:rFonts w:eastAsia="Times New Roman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Las cajas de crédito hoy existentes deberán adecuar su operatoria a l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de la presente ley dentro de los noventa (90) días de su entrada en vigencia. </w:t>
      </w:r>
      <w:r>
        <w:rPr>
          <w:rFonts w:eastAsia="Times New Roman" w:cs="Times New Roman" w:ascii="Times New Roman" w:hAnsi="Times New Roman"/>
          <w:b/>
          <w:sz w:val="24"/>
        </w:rPr>
        <w:t xml:space="preserve">ARTICULO 5º </w:t>
      </w:r>
      <w:r>
        <w:rPr>
          <w:rFonts w:eastAsia="Times New Roman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El Poder Ejecutivo procederá a publicar el texto ordenado de la Ley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1.526 y sus modificaciones dentro del término de los noventa (90) días contados desde la fecha de publicación de esta ley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ARTICULO 6º </w:t>
      </w:r>
      <w:r>
        <w:rPr>
          <w:rFonts w:eastAsia="Times New Roman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omuníquese al Poder Ejecutivo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DA EN LA SALA DE SESIONES DEL CONGRESO ARGENTINO, EN BUENOS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IRES, A UN DIA DEL MES DE OCTUBRE DEL AÑO DOS MIL TRES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REGISTRADA BAJO EL Nº 25.782 —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520" w:hanging="0"/>
        <w:rPr/>
      </w:pPr>
      <w:r>
        <w:rPr>
          <w:rFonts w:eastAsia="Times New Roman" w:cs="Times New Roman" w:ascii="Times New Roman" w:hAnsi="Times New Roman"/>
          <w:sz w:val="24"/>
        </w:rPr>
        <w:t>EDUARDO O. CAMAÑO. — DANIEL O. SCIOLI. — Juan C. Oyarzún. — Juan J. Canals.</w:t>
      </w:r>
    </w:p>
    <w:sectPr>
      <w:type w:val="nextPage"/>
      <w:pgSz w:w="12240" w:h="15840"/>
      <w:pgMar w:left="1700" w:right="188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