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16535</wp:posOffset>
            </wp:positionV>
            <wp:extent cx="22225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27800</wp:posOffset>
            </wp:positionH>
            <wp:positionV relativeFrom="page">
              <wp:posOffset>81280</wp:posOffset>
            </wp:positionV>
            <wp:extent cx="83312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https://www.boletinoficial.gob.ar/pdf/linkQR/d0VrSHA4YnlKNlkrdTVReEh2ZkU0dz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5875</wp:posOffset>
                </wp:positionV>
                <wp:extent cx="7048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25pt" to="544.95pt,1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MINISTERIO DE DESARROLLO SOCIAL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reto 167/2015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ígnase Presidente del Instituto Nacional de Asociativismo y Economía Social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s. As., 18/12/2015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O y CONSIDERANDO, el artículo 99, inciso 7 de la CONSTITUCION NACIONAL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ESIDENT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LA NACION ARGENTIN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RETA: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300" w:right="1180" w:hanging="0"/>
        <w:jc w:val="both"/>
        <w:rPr/>
      </w:pPr>
      <w:r>
        <w:rPr>
          <w:rFonts w:eastAsia="Arial" w:cs="Arial" w:ascii="Arial" w:hAnsi="Arial"/>
        </w:rPr>
        <w:t>Artículo 1° — Desígnase, a partir del 15 de diciembre de 2015, en el cargo de Presidente del INSTITUTO NACIONAL DE ASOCIATIVISMO Y ECONOMÍA SOCIAL, Organismo Descentralizado en la órbita del MINISTERIO DE DESARROLLO SOCIAL, al Doctor Marcelo Oscar COLLOMB (DNI N° 14.623.771)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300" w:right="1260" w:hanging="0"/>
        <w:rPr/>
      </w:pPr>
      <w:r>
        <w:rPr>
          <w:rFonts w:eastAsia="Arial" w:cs="Arial" w:ascii="Arial" w:hAnsi="Arial"/>
        </w:rPr>
        <w:t>Art. 2° — Comuníquese, publíquese, dése a la DIRECCIÓN NACIONAL DEL REGISTRO OFICIAL y archívese. — MACRI. — Carolina Stanley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</w:rPr>
        <w:t xml:space="preserve">Fecha de publicacion: </w:t>
      </w:r>
      <w:r>
        <w:rPr>
          <w:rFonts w:eastAsia="Arial" w:cs="Arial" w:ascii="Arial" w:hAnsi="Arial"/>
          <w:i/>
        </w:rPr>
        <w:t>21/12/2015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608070</wp:posOffset>
            </wp:positionV>
            <wp:extent cx="6997700" cy="93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00" w:right="400" w:gutter="0" w:header="0" w:top="139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ágina 1</w:t>
      </w:r>
    </w:p>
    <w:sectPr>
      <w:type w:val="nextPage"/>
      <w:pgSz w:w="11906" w:h="16838"/>
      <w:pgMar w:left="6000" w:right="5280" w:gutter="0" w:header="0" w:top="139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