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Verdana" w:hAnsi="Verdana" w:eastAsia="Verdana" w:cs="Verdana"/>
          <w:b/>
          <w:b/>
          <w:sz w:val="17"/>
        </w:rPr>
      </w:pPr>
      <w:bookmarkStart w:id="0" w:name="page1"/>
      <w:bookmarkEnd w:id="0"/>
      <w:r>
        <w:rPr>
          <w:rFonts w:eastAsia="Verdana" w:cs="Verdana" w:ascii="Verdana" w:hAnsi="Verdana"/>
          <w:b/>
          <w:sz w:val="17"/>
        </w:rPr>
        <w:t>COOPERATIVAS Y MUTUALES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>Decreto 1171/2003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100" w:hanging="0"/>
        <w:jc w:val="both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>Declárase de alto interés la enseñanza teórico práctica, en los establecimientos educativos oficiales y privados, de los principios del cooperativismo y del mutualismo. Promoción de la constitución de cooperativas escolares. Participación del Ministerio de Educación, Ciencia y Tecnología y el Instituto Nacional de Asociativismo y Economía Social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Bs. As., 15/5/2003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1120" w:hanging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VISTO el expediente N° 4333/02 del registro del MINISTERIO DE EDUCACION, CIENCIA Y TECNOLOGIA, la Ley N° 16.583 y el Decreto N° 2176 del 28 de noviembre de 1986, y</w:t>
      </w:r>
    </w:p>
    <w:p>
      <w:pPr>
        <w:pStyle w:val="Normal"/>
        <w:spacing w:lineRule="auto" w:line="237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CONSIDERANDO: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320" w:hanging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Que dicha normativa declara y reglamenta la enseñanza de los principios y de la aplicación teórico-práctica del cooperativismo en los planes y programas de estudio en los establecimientos educacionales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340" w:hanging="0"/>
        <w:jc w:val="both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Que las Leyes Nros. 20.321 y 20.337, vigentes en materia de mutuales y cooperativas, priorizan la educación y la capacitación cooperativa y mutual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Que aún subsisten jurisdicciones en las cuales no se aplica dicha enseñanza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360" w:hanging="0"/>
        <w:jc w:val="both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Que el tiempo transcurrido desde la sanción de la Ley N° 16.583, su no observancia en la práctica, hacen recomendable actualizar la reglamentación de que se trata, en orden a su trascendencia, de alto interés nacional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60" w:hanging="0"/>
        <w:jc w:val="both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Que la grave situación económico-social por la que atraviesa el país, encuentra en el cooperativismo y en el mutualismo una importante estructura asociativa que aporta una salida a la crisis y la esperanza de contribuir a la construcción de una sociedad más equitativa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80" w:hanging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Que junto al cooperativismo, el mutualismo, con sus principios y valores, también ha acompañado el crecimiento de los pueblos desde sus albores de inmigración y colonización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80" w:hanging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Que tanto el cooperativismo como el mutualismo, actúan en forma hermanada, en muchos casos atendiendo idénticas necesidades de la población y en otras, actuando en sus específicas funciones, determinadas por las leyes que los rigen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540" w:hanging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Que la enseñanza de ambas doctrinas, sus principios, su teoría y su práctica, hacen necesaria su implementación en todos los establecimientos educacionales, como método pedagógico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80" w:hanging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Que la formación de docentes y capacitadores en dichas doctrinas, constituye una razón esencial para llevar a buen fin la misión de atender el interés nacional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540" w:hanging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Que, asimismo, resultaría conveniente que las autoridades provinciales, a través del CONSEJO FEDERAL DE CULTURA Y EDUCACION, incorporen la educación de los sistemas de cooperativas y mutuales en todos los niveles de enseñanza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Que, además, es necesario contar con un Registro Nacional de Personerías de Cooperativas y Mutuales Escolares y realizar un censo nacional de las mismas a fin de disponer de información actualizada y permanente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0" w:hanging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Que la DIRECCION GENERAL DE ASUNTOS JURIDICOS del MINISTERIO DE EDU-CACION, CIENCIA Y TECNOLOGIA ha tomado la intervención que le compete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Que la presente medida se dicta en uso de las facultades conferidas por el artículo 99, inciso 2°, de 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700" w:right="1700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CONSTITUCION NACIONAL.</w:t>
      </w:r>
    </w:p>
    <w:p>
      <w:pPr>
        <w:pStyle w:val="Normal"/>
        <w:spacing w:lineRule="auto" w:line="237"/>
        <w:rPr>
          <w:rFonts w:ascii="Verdana" w:hAnsi="Verdana" w:eastAsia="Verdana" w:cs="Verdana"/>
          <w:sz w:val="17"/>
        </w:rPr>
      </w:pPr>
      <w:bookmarkStart w:id="1" w:name="page2"/>
      <w:bookmarkEnd w:id="1"/>
      <w:r>
        <w:rPr>
          <w:rFonts w:eastAsia="Verdana" w:cs="Verdana" w:ascii="Verdana" w:hAnsi="Verdana"/>
          <w:sz w:val="17"/>
        </w:rPr>
        <w:t>Por ello,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ind w:left="3660" w:hanging="0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>EL PRESIDENTE</w:t>
      </w:r>
    </w:p>
    <w:p>
      <w:pPr>
        <w:pStyle w:val="Normal"/>
        <w:spacing w:lineRule="auto" w:line="237"/>
        <w:ind w:left="3120" w:hanging="0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>DE LA NACION ARGENTINA</w:t>
      </w:r>
    </w:p>
    <w:p>
      <w:pPr>
        <w:pStyle w:val="Normal"/>
        <w:spacing w:lineRule="auto" w:line="237"/>
        <w:ind w:left="3940" w:hanging="0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  <w:t>DECRETA: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spacing w:lineRule="auto" w:line="264"/>
        <w:ind w:right="740" w:hanging="0"/>
        <w:rPr/>
      </w:pPr>
      <w:r>
        <w:rPr>
          <w:rFonts w:eastAsia="Verdana" w:cs="Verdana" w:ascii="Verdana" w:hAnsi="Verdana"/>
          <w:b/>
          <w:sz w:val="16"/>
        </w:rPr>
        <w:t xml:space="preserve">Artículo 1° </w:t>
      </w:r>
      <w:r>
        <w:rPr>
          <w:rFonts w:eastAsia="Verdana" w:cs="Verdana" w:ascii="Verdana" w:hAnsi="Verdana"/>
          <w:sz w:val="16"/>
        </w:rPr>
        <w:t>—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eastAsia="Verdana" w:cs="Verdana" w:ascii="Verdana" w:hAnsi="Verdana"/>
          <w:sz w:val="16"/>
        </w:rPr>
        <w:t>Declárase de alto interés la enseñanza teórico práctica, en los establecimientos</w:t>
      </w:r>
      <w:r>
        <w:rPr>
          <w:rFonts w:eastAsia="Verdana" w:cs="Verdana" w:ascii="Verdana" w:hAnsi="Verdana"/>
          <w:b/>
          <w:sz w:val="16"/>
        </w:rPr>
        <w:t xml:space="preserve"> </w:t>
      </w:r>
      <w:r>
        <w:rPr>
          <w:rFonts w:eastAsia="Verdana" w:cs="Verdana" w:ascii="Verdana" w:hAnsi="Verdana"/>
          <w:sz w:val="16"/>
        </w:rPr>
        <w:t>educativos oficiales y privados, de los principios del cooperativismo y del mutualismo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ind w:right="240" w:hanging="0"/>
        <w:rPr/>
      </w:pPr>
      <w:r>
        <w:rPr>
          <w:rFonts w:eastAsia="Verdana" w:cs="Verdana" w:ascii="Verdana" w:hAnsi="Verdana"/>
          <w:b/>
          <w:sz w:val="17"/>
        </w:rPr>
        <w:t xml:space="preserve">Art. 2° </w:t>
      </w:r>
      <w:r>
        <w:rPr>
          <w:rFonts w:eastAsia="Verdana" w:cs="Verdana" w:ascii="Verdana" w:hAnsi="Verdana"/>
          <w:sz w:val="17"/>
        </w:rPr>
        <w:t>—</w:t>
      </w:r>
      <w:r>
        <w:rPr>
          <w:rFonts w:eastAsia="Verdana" w:cs="Verdana" w:ascii="Verdana" w:hAnsi="Verdana"/>
          <w:b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El MINISTERIO DE EDUCACION, CIENCIA Y TECNOLOGIA deberá promover a través del</w:t>
      </w:r>
      <w:r>
        <w:rPr>
          <w:rFonts w:eastAsia="Verdana" w:cs="Verdana" w:ascii="Verdana" w:hAnsi="Verdana"/>
          <w:b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CONSEJO FEDERAL DE CULTURA Y EDUCACION, la incorporación de los principios a que se refiere el artículo anterior, habida cuenta del alto interés que reviste inculcar la doctrina y los métodos cooperativos y mutuales en las nuevas generaciones de argentinos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ind w:right="60" w:hanging="0"/>
        <w:rPr/>
      </w:pPr>
      <w:r>
        <w:rPr>
          <w:rFonts w:eastAsia="Verdana" w:cs="Verdana" w:ascii="Verdana" w:hAnsi="Verdana"/>
          <w:b/>
          <w:sz w:val="17"/>
        </w:rPr>
        <w:t xml:space="preserve">Art. 3° </w:t>
      </w:r>
      <w:r>
        <w:rPr>
          <w:rFonts w:eastAsia="Verdana" w:cs="Verdana" w:ascii="Verdana" w:hAnsi="Verdana"/>
          <w:sz w:val="17"/>
        </w:rPr>
        <w:t>—</w:t>
      </w:r>
      <w:r>
        <w:rPr>
          <w:rFonts w:eastAsia="Verdana" w:cs="Verdana" w:ascii="Verdana" w:hAnsi="Verdana"/>
          <w:b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El MINISTERIO DE EDUCACION, CIENCIA Y TECNOLOGIA promoverá la constitución de</w:t>
      </w:r>
      <w:r>
        <w:rPr>
          <w:rFonts w:eastAsia="Verdana" w:cs="Verdana" w:ascii="Verdana" w:hAnsi="Verdana"/>
          <w:b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cooperativas escolares en los establecimientos educativos del país, en los que se imparta la Educación General Básica, Polimodal, Técnica y Terciaria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ind w:right="80" w:hanging="0"/>
        <w:rPr/>
      </w:pPr>
      <w:r>
        <w:rPr>
          <w:rFonts w:eastAsia="Verdana" w:cs="Verdana" w:ascii="Verdana" w:hAnsi="Verdana"/>
          <w:b/>
          <w:sz w:val="17"/>
        </w:rPr>
        <w:t xml:space="preserve">Art. 4° </w:t>
      </w:r>
      <w:r>
        <w:rPr>
          <w:rFonts w:eastAsia="Verdana" w:cs="Verdana" w:ascii="Verdana" w:hAnsi="Verdana"/>
          <w:sz w:val="17"/>
        </w:rPr>
        <w:t>—</w:t>
      </w:r>
      <w:r>
        <w:rPr>
          <w:rFonts w:eastAsia="Verdana" w:cs="Verdana" w:ascii="Verdana" w:hAnsi="Verdana"/>
          <w:b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Las cooperativas escolares tendrán por finalidad la educación humanística, histórica, social,</w:t>
      </w:r>
      <w:r>
        <w:rPr>
          <w:rFonts w:eastAsia="Verdana" w:cs="Verdana" w:ascii="Verdana" w:hAnsi="Verdana"/>
          <w:b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económica y cívica de los alumnos y serán integradas, conducidas y administradas por éstos, con el asesoramiento de docentes especialmente capacitados para tal fin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  <w:b/>
          <w:sz w:val="17"/>
        </w:rPr>
        <w:t xml:space="preserve">Art. 5° </w:t>
      </w:r>
      <w:r>
        <w:rPr>
          <w:rFonts w:eastAsia="Verdana" w:cs="Verdana" w:ascii="Verdana" w:hAnsi="Verdana"/>
          <w:sz w:val="17"/>
        </w:rPr>
        <w:t>—</w:t>
      </w:r>
      <w:r>
        <w:rPr>
          <w:rFonts w:eastAsia="Verdana" w:cs="Verdana" w:ascii="Verdana" w:hAnsi="Verdana"/>
          <w:b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Créase en el ámbito del MINISTERIO DE EDUCACION, CIENCIA Y TECNOLOGIA una</w:t>
      </w:r>
      <w:r>
        <w:rPr>
          <w:rFonts w:eastAsia="Verdana" w:cs="Verdana" w:ascii="Verdana" w:hAnsi="Verdana"/>
          <w:b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Comisión Nacional que será presidida por el titular de dicho Ministerio. Actuará como Secretario el Presidente del INSTITUTO NACIONAL DE ASOCIATIVISMO Y ECONOMIA SOCIAL (INAES). Asimismo, el CONSEJO FEDERAL DE CULTURA Y EDUCACION, la SECRETARIA DE DESARROLLO Y PROMOCION del INSTITUTO NACIONAL DE ASOCIATIVISMO Y ECONOMIA SOCIAL (INAES) y las Confederaciones Cooperativas y Mutuales, estarán representados en la citada Comisión con UN (1) integrante por cada uno de ellos. Por el MINISTERIO DE EDUCACION, CIENCIA Y TECNOLOGIA se invitará al HONORABLE CON-GRESO DE LA NACION a designar, en representación de la Comisión de Asuntos Cooperativos, Mutuales y Organizaciones No Gubernamentales de la HONORABLE CAMARA DE DIPUTADOS DE LA NACION, y de las Comisiones de Educación de ambas Cámaras, UN (1) representante para integrar la Comisión a que se refiere el presente artículo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ind w:right="360" w:hanging="0"/>
        <w:rPr/>
      </w:pPr>
      <w:r>
        <w:rPr>
          <w:rFonts w:eastAsia="Verdana" w:cs="Verdana" w:ascii="Verdana" w:hAnsi="Verdana"/>
          <w:b/>
          <w:sz w:val="17"/>
        </w:rPr>
        <w:t xml:space="preserve">Art. 6° </w:t>
      </w:r>
      <w:r>
        <w:rPr>
          <w:rFonts w:eastAsia="Verdana" w:cs="Verdana" w:ascii="Verdana" w:hAnsi="Verdana"/>
          <w:sz w:val="17"/>
        </w:rPr>
        <w:t>—</w:t>
      </w:r>
      <w:r>
        <w:rPr>
          <w:rFonts w:eastAsia="Verdana" w:cs="Verdana" w:ascii="Verdana" w:hAnsi="Verdana"/>
          <w:b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entro del plazo de TREINTA (30) días, contado a partir de la fecha de publicación del</w:t>
      </w:r>
      <w:r>
        <w:rPr>
          <w:rFonts w:eastAsia="Verdana" w:cs="Verdana" w:ascii="Verdana" w:hAnsi="Verdana"/>
          <w:b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presente decreto, la Comisión que se crea por el artículo 5° deberá iniciar las actividades que se le autorizan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ind w:right="20" w:hanging="0"/>
        <w:rPr/>
      </w:pPr>
      <w:r>
        <w:rPr>
          <w:rFonts w:eastAsia="Verdana" w:cs="Verdana" w:ascii="Verdana" w:hAnsi="Verdana"/>
          <w:b/>
          <w:sz w:val="17"/>
        </w:rPr>
        <w:t xml:space="preserve">Art. 7° </w:t>
      </w:r>
      <w:r>
        <w:rPr>
          <w:rFonts w:eastAsia="Verdana" w:cs="Verdana" w:ascii="Verdana" w:hAnsi="Verdana"/>
          <w:sz w:val="17"/>
        </w:rPr>
        <w:t>—</w:t>
      </w:r>
      <w:r>
        <w:rPr>
          <w:rFonts w:eastAsia="Verdana" w:cs="Verdana" w:ascii="Verdana" w:hAnsi="Verdana"/>
          <w:b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Serán funciones de la Comisión creada por el artículo que antecede: a) Difundir y resaltar la</w:t>
      </w:r>
      <w:r>
        <w:rPr>
          <w:rFonts w:eastAsia="Verdana" w:cs="Verdana" w:ascii="Verdana" w:hAnsi="Verdana"/>
          <w:b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importancia y trascendencia del cooperativismo y mutualismo escolar como valor humanístico, histórico, social y económico y cívico de la Nación. b) Elaborar las propuestas de planes y programas de estudio y de actividades prácticas, para la enseñanza-aprendizaje en los establecimientos educativos del cooperativismo y mutualismo. c) Promover la capacitación en cooperativismo y mutualismo de los docentes responsables del desarrollo de contenidos; y acordar con los institutos de formación docente la capacitación pedagógica de los expertos en cooperativismo y mutualismo. d) Confeccionar y proveer modelos de organización y administración de cooperativas y mutuales escolares. e) Propiciar el apoyo económico financiero a las cooperativas y mutuales escolares, por parte de las entidades del sector de la economía solidaria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ind w:right="140" w:hanging="0"/>
        <w:rPr/>
      </w:pPr>
      <w:r>
        <w:rPr>
          <w:rFonts w:eastAsia="Verdana" w:cs="Verdana" w:ascii="Verdana" w:hAnsi="Verdana"/>
          <w:b/>
          <w:sz w:val="17"/>
        </w:rPr>
        <w:t xml:space="preserve">Art. 8° </w:t>
      </w:r>
      <w:r>
        <w:rPr>
          <w:rFonts w:eastAsia="Verdana" w:cs="Verdana" w:ascii="Verdana" w:hAnsi="Verdana"/>
          <w:sz w:val="17"/>
        </w:rPr>
        <w:t>—</w:t>
      </w:r>
      <w:r>
        <w:rPr>
          <w:rFonts w:eastAsia="Verdana" w:cs="Verdana" w:ascii="Verdana" w:hAnsi="Verdana"/>
          <w:b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Las entidades cooperativas y mutuales podrán asumir el padrinazgo de cooperativas</w:t>
      </w:r>
      <w:r>
        <w:rPr>
          <w:rFonts w:eastAsia="Verdana" w:cs="Verdana" w:ascii="Verdana" w:hAnsi="Verdana"/>
          <w:b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escolares y colaborar en las celebraciones del “Día Nacional e Internacional del Cooperativismo” y del “Día del Mutualismo” que se celebran el primer sábado de julio y el primer sábado de octubre, respectivamente, de acuerdo con lo que se fije en el calendario escolar respectivo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sectPr>
          <w:type w:val="nextPage"/>
          <w:pgSz w:w="12240" w:h="15840"/>
          <w:pgMar w:left="1700" w:right="1700" w:gutter="0" w:header="0" w:top="14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40" w:hanging="0"/>
        <w:rPr/>
      </w:pPr>
      <w:r>
        <w:rPr>
          <w:rFonts w:eastAsia="Verdana" w:cs="Verdana" w:ascii="Verdana" w:hAnsi="Verdana"/>
          <w:b/>
          <w:sz w:val="17"/>
        </w:rPr>
        <w:t xml:space="preserve">Art. 9° </w:t>
      </w:r>
      <w:r>
        <w:rPr>
          <w:rFonts w:eastAsia="Verdana" w:cs="Verdana" w:ascii="Verdana" w:hAnsi="Verdana"/>
          <w:sz w:val="17"/>
        </w:rPr>
        <w:t>—</w:t>
      </w:r>
      <w:r>
        <w:rPr>
          <w:rFonts w:eastAsia="Verdana" w:cs="Verdana" w:ascii="Verdana" w:hAnsi="Verdana"/>
          <w:b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El MINISTERIO DE EDUCACION, CIENCIA Y TECNOLOGIA, y el INSTITUTO NA-CIONAL DE</w:t>
      </w:r>
      <w:r>
        <w:rPr>
          <w:rFonts w:eastAsia="Verdana" w:cs="Verdana" w:ascii="Verdana" w:hAnsi="Verdana"/>
          <w:b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ASOCIATIVISMO Y ECONOMIA SOCIAL (INAES), promoverán en forma conjunta, cursos de capacitación en materia de cooperativas, mutualidades para profesores, maestros y estudiantes de los Institutos de Formación Docente bajo su jurisdicción, destinados al perfeccionamiento y actualización permanente en dichas materias.</w:t>
      </w:r>
    </w:p>
    <w:p>
      <w:pPr>
        <w:pStyle w:val="Normal"/>
        <w:spacing w:lineRule="auto" w:line="237"/>
        <w:rPr/>
      </w:pPr>
      <w:bookmarkStart w:id="2" w:name="page3"/>
      <w:bookmarkEnd w:id="2"/>
      <w:r>
        <w:rPr>
          <w:rFonts w:eastAsia="Verdana" w:cs="Verdana" w:ascii="Verdana" w:hAnsi="Verdana"/>
          <w:b/>
          <w:sz w:val="17"/>
        </w:rPr>
        <w:t xml:space="preserve">Art. 10. </w:t>
      </w:r>
      <w:r>
        <w:rPr>
          <w:rFonts w:eastAsia="Verdana" w:cs="Verdana" w:ascii="Verdana" w:hAnsi="Verdana"/>
          <w:sz w:val="17"/>
        </w:rPr>
        <w:t>—</w:t>
      </w:r>
      <w:r>
        <w:rPr>
          <w:rFonts w:eastAsia="Verdana" w:cs="Verdana" w:ascii="Verdana" w:hAnsi="Verdana"/>
          <w:b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El MINISTERIO DE EDUCACION, CIENCIA Y TECNOLOGIA, y el INSTITUTO NACIONAL DE</w:t>
      </w:r>
      <w:r>
        <w:rPr>
          <w:rFonts w:eastAsia="Verdana" w:cs="Verdana" w:ascii="Verdana" w:hAnsi="Verdana"/>
          <w:b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ASOCIATIVISMO Y ECONOMIA SOCIAL (INAES), conformarán un sistema de adjudicación de personería escolar, mediante la emisión de un certificado a las escuelas que hubieran optado por desarrollar cooperativas y mutuales escolares según la normativa vigente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rPr/>
      </w:pPr>
      <w:r>
        <w:rPr>
          <w:rFonts w:eastAsia="Verdana" w:cs="Verdana" w:ascii="Verdana" w:hAnsi="Verdana"/>
          <w:b/>
          <w:sz w:val="17"/>
        </w:rPr>
        <w:t xml:space="preserve">Art. 11. </w:t>
      </w:r>
      <w:r>
        <w:rPr>
          <w:rFonts w:eastAsia="Verdana" w:cs="Verdana" w:ascii="Verdana" w:hAnsi="Verdana"/>
          <w:sz w:val="17"/>
        </w:rPr>
        <w:t>—</w:t>
      </w:r>
      <w:r>
        <w:rPr>
          <w:rFonts w:eastAsia="Verdana" w:cs="Verdana" w:ascii="Verdana" w:hAnsi="Verdana"/>
          <w:b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Derógase el Decreto N° 2176/86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5"/>
        <w:ind w:right="220" w:hanging="0"/>
        <w:rPr/>
      </w:pPr>
      <w:r>
        <w:rPr>
          <w:rFonts w:eastAsia="Verdana" w:cs="Verdana" w:ascii="Verdana" w:hAnsi="Verdana"/>
          <w:b/>
          <w:sz w:val="17"/>
        </w:rPr>
        <w:t xml:space="preserve">Art. 12. </w:t>
      </w:r>
      <w:r>
        <w:rPr>
          <w:rFonts w:eastAsia="Verdana" w:cs="Verdana" w:ascii="Verdana" w:hAnsi="Verdana"/>
          <w:sz w:val="17"/>
        </w:rPr>
        <w:t>—</w:t>
      </w:r>
      <w:r>
        <w:rPr>
          <w:rFonts w:eastAsia="Verdana" w:cs="Verdana" w:ascii="Verdana" w:hAnsi="Verdana"/>
          <w:b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Comuníquese, publíquese, dése a la DIRECCION NACIONAL DEL REGISTRO OFICIAL y</w:t>
      </w:r>
      <w:r>
        <w:rPr>
          <w:rFonts w:eastAsia="Verdana" w:cs="Verdana" w:ascii="Verdana" w:hAnsi="Verdana"/>
          <w:b/>
          <w:sz w:val="17"/>
        </w:rPr>
        <w:t xml:space="preserve"> </w:t>
      </w:r>
      <w:r>
        <w:rPr>
          <w:rFonts w:eastAsia="Verdana" w:cs="Verdana" w:ascii="Verdana" w:hAnsi="Verdana"/>
          <w:sz w:val="17"/>
        </w:rPr>
        <w:t>archívese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37"/>
        <w:ind w:left="720" w:hanging="358"/>
        <w:jc w:val="both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DUHALDE. — Alfredo N. Atanasof.— María N. Doga. — Graciela M. Giannettas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60" w:leader="none"/>
        </w:tabs>
        <w:spacing w:lineRule="atLeast" w:line="0"/>
        <w:rPr/>
      </w:pPr>
      <w:r>
        <w:rPr>
          <w:rFonts w:eastAsia="Verdana" w:cs="Verdana" w:ascii="Verdana" w:hAnsi="Verdana"/>
          <w:sz w:val="17"/>
        </w:rPr>
        <w:t>PUBLICADO EN EL BOLETÍN OFICIAL Nº 30.151 1º SECCIÓN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6"/>
        </w:rPr>
        <w:t>viernes 16 de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237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mayo de 2003</w:t>
      </w:r>
    </w:p>
    <w:sectPr>
      <w:type w:val="nextPage"/>
      <w:pgSz w:w="12240" w:h="15840"/>
      <w:pgMar w:left="1700" w:right="1920" w:gutter="0" w:header="0" w:top="14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