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1 - Año de Homenaje al Premio Nobel de Medicina Dr. César Milstein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ecreto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DCTO-2021-97-APN-PT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ernes 12 de Febrero de 2021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9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ROIG - Presidente del Directorio del INSTITUTO NACIONAL DE ASOCIATIVISMO Y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ECONOMÍA SOCIAL (INA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858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STO el Expediente N° EX-2021-07640570-APN-DGD#MDP, los Decretos Nros. 420 del 15 de abril de 1996 y sus modificatorio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SIDERANDO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e el artículo 4° del Decreto N° 420/96 establece que la conducción y administración del INSTITUTO NACIONAL DE ASOCIATIVISMO Y ECONOMÍA SOCIAL (INAES) estará a cargo de un Directorio integrado por UN (1) Presidente o UNA (1) Presidenta, DOS (2) Vocales en representación del PODER EJECUTIVO NACIONAL, DOS (2) Vocales en representación de las mutuales y DOS (2) Vocales en representación de las cooperativa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e el cargo de Presidente o Presidenta del Directorio del citado Instituto se encuentra vacante, en consecuencia se propone la designación del señor magíster Alexandre ROIG, quien reúne los requisitos de idoneidad y experiencia requeridos para desempeñar dicho carg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e la DIRECCIÓN GENERAL DE ASUNTOS JURÍDICOS del MINISTERIO DE DESARROLLO PRODUCTIVO ha tomado la intervención que le compet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e el presente se dicta en ejercicio de las atribuciones emergentes del artículo 99, inciso 7 de la CONSTITUCIÓN NACIONAL y del artículo 4° del Decreto N° 420/9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r ello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L PRESIDENTE DE LA NACIÓN ARGENTIN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3"/>
        </w:rPr>
        <w:t>DECRETA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RTÍCULO 1°.- Desígnase en el cargo de Presidente del Directorio del INSTITUTO NACIONAL DE ASOCIATIVISMO Y ECONOMÍA SOCIAL (INAES), organismo descentralizado en el ámbito del MINISTERIO DE DESARROLLO PRODUCTIVO, al magíster Alexandre ROIG (D.N.I. N° 18.890.618)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RTÍCULO 2°.- Comuníquese, publíquese, dese a la DIRECCIÓN NACIONAL DEL REGISTRO OFICIAL y archívese.</w:t>
      </w:r>
    </w:p>
    <w:p>
      <w:pPr>
        <w:sectPr>
          <w:type w:val="nextPage"/>
          <w:pgSz w:w="12240" w:h="15840"/>
          <w:pgMar w:left="1200" w:right="720" w:gutter="0" w:header="0" w:top="967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KULFAS Matias Sebastian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2.12 16:32:15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AFIERO Santiago Andrés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2.12 21:29:37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sectPr>
          <w:type w:val="continuous"/>
          <w:pgSz w:w="12240" w:h="15840"/>
          <w:pgMar w:left="1200" w:right="720" w:gutter="0" w:header="0" w:top="967" w:footer="0" w:bottom="609"/>
          <w:cols w:num="2" w:equalWidth="false" w:sep="false">
            <w:col w:w="4720" w:space="72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700"/>
      </w:tblGrid>
      <w:tr>
        <w:trPr>
          <w:trHeight w:val="207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tías Sebastián Kulfa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antiago Andrés Cafiero</w:t>
            </w:r>
          </w:p>
        </w:tc>
      </w:tr>
      <w:tr>
        <w:trPr>
          <w:trHeight w:val="20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nistr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efe de Gabinete de Ministros</w:t>
            </w:r>
          </w:p>
        </w:tc>
      </w:tr>
      <w:tr>
        <w:trPr>
          <w:trHeight w:val="217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nisterio de Desarrollo Productiv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Jefatura de Gabinete de Ministro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FERNANDEZ Alberto Ángel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2.12 22:05:21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berto Ángel Fernández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cia de la N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1.02.12 22:05:38 -03:00</w:t>
      </w:r>
    </w:p>
    <w:sectPr>
      <w:type w:val="continuous"/>
      <w:pgSz w:w="12240" w:h="15840"/>
      <w:pgMar w:left="1200" w:right="720" w:gutter="0" w:header="0" w:top="967" w:footer="0" w:bottom="6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