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s Malvinas son argentina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Número:</w:t>
      </w:r>
      <w:r>
        <w:rPr>
          <w:rFonts w:eastAsia="Times New Roman" w:cs="Times New Roman" w:ascii="Times New Roman" w:hAnsi="Times New Roman"/>
          <w:sz w:val="22"/>
        </w:rPr>
        <w:t xml:space="preserve">  RESFC-2022-3576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ércoles 17 de Agosto de 2022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Referencia:</w:t>
      </w:r>
      <w:r>
        <w:rPr>
          <w:rFonts w:eastAsia="Times New Roman" w:cs="Times New Roman" w:ascii="Times New Roman" w:hAnsi="Times New Roman"/>
          <w:sz w:val="23"/>
        </w:rPr>
        <w:t xml:space="preserve"> EX-2022-78372188- -APN-MGESYA#INAES - Creación de la Unidad de Empresas Recuperad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65341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pediente N° EX-2022-78372188- -APN-MGESYA#INAES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INSTITUTO NACIONAL DE ASOCIATIVISMO Y ECONOMIA SOCIAL (INAES) es la autoridad de aplicación del régimen legal vigente para cooperativas y mutuales, en los términos contemplados en las Leyes Nros. 19.331, 20.321, 20.337 y en los Decretos Nros. 420/96, 721/00, sus modificatorios y complementari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tal fin, tiene como misión principal el concurrir a la promoción de las cooperativas y mutuales en todo el territorio nacional, a cuyo efecto otorga su personería jurídica, ejerce el control público y favorece su desarroll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Instituto ha sido creado con el objeto de promover el surgimiento de nuevas cooperativas y mutuales para lograr niveles crecientes de productividad, favorecer la colaboración entre las cooperativas y las estructuras mutualistas, impulsar la reconversión empresarial y la productividad de las existentes y hacer más eficiente al sector asociativo para el desarrollo de las economías regional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40" w:gutter="0" w:header="0" w:top="14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tal como señalan la Organización Internacional de Cooperativas en la Industria y los Servicios (CICOPA), la Alianza Cooperativa Internacional (ACI), la Organización de Naciones Unidas (ONU) y la Organización Internacional del Trabajo (OIT), en el mundo se ha observado el surgimiento de nuevos tipos de cooperativas, principalmente en los campos de la provisión de servicios sociales y de la integración laboral, que cobra incluso nuevo impulso en el contexto d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reconfiguración del trabajo y de post pandemia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ese a no contar con un marco regulatorio específico, en Argentina una de las mayores expresiones de esta realidad son las Empresas Recuperada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experiencia de Empresas Recuperadas de nuestro país es tomada como ejemplo en el mundo en función del especial desarrollo cuantitativo y cualitativo de esta forma de organización sui generis, en la que trabajadores y trabajadoras deciden defender su fuente de trabajo conformando una cooperativa y asumiendo la tarea de superar límites objetivos y subjetivos de diversa índole, con ejemplos de sostenimiento de unidades productivas y desarrollo de función social comunitaria en una revaloración de los principios cooperativ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atención a las particularidades que presentan las Empresas Recuperadas, estas deben contar con un acompañamiento específico realizado por un área especializada, a fin de poder determinar políticas más eficientes y eficaces, que posibiliten que este sector pueda alcanzar su mayor grado de desarroll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ese sentido, el Estado debe promover el diseño y ejecución de políticas articuladas, colaborativas y eficaces para el acompañamiento de este sector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por lo expuesto, se considera oportuna la creación de una UNIDAD DE EMPRESAS RECUPERADAS dependiente de la Presidencia del Directorio del Instituto, que permitirá fortalecer y ordenar desde el asociativismo un abordaje de las demandas y necesidades específicas de este sector de la población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tanto, se entiende necesaria la designación de un responsable de la coordinación y supervisión de las acciones de la mencionada Unidad, proponiendo a tales efectos al Sr. Bruno DI MAURO, DNI 35.314.107, según lo establecido en el artículo 7° del Capítulo III de la Ley N° 25.164 -Ley Marco de Regulación del Empleo Público Nacional- y su Decreto Reglamentario N° 1421/2002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rFonts w:eastAsia="Arial" w:cs="Arial" w:ascii="Arial" w:hAnsi="Arial"/>
          <w:sz w:val="24"/>
        </w:rPr>
        <w:t>Que se propone dejar sin efecto la Resolución Nº RESFC-2020-319-APN-DI-INAES, la cual diera origen a la COMISIÓN TÉCNICA ASESORA DE “EMPRESAS RECUPERADAS”, siendo que la Unidad impulsada por la presente Resolución contempla las funciones asignadas a la Comisión y reviste un marco de mayor especificidad en la materi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de conformidad con lo establecido en el Decreto N° 721/00, en el Anexo al artículo 3° de las funciones y atribuciones del Directorio, es de su facultad, entre otras, la de identificar y evaluar situaciones de orden legal, social, político, económico, organizativo y de cualquier otra índole que fuese necesario modificar para el mejor cumplimiento de los objetivos del INSTITUTO NACIONAL DE ASOCIATIVISMO Y ECONOMIA SOCIAL y resolver al respect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20" w:gutter="0" w:header="0" w:top="986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presente no implica cambios en la estructura orgánico funcional, ni asignación de recursos extraordinarios.</w:t>
      </w:r>
    </w:p>
    <w:p>
      <w:pPr>
        <w:pStyle w:val="Normal"/>
        <w:spacing w:lineRule="auto" w:line="276"/>
        <w:ind w:right="180" w:hanging="0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Que el servicio jurídico permanente ha tomado intervención con carácter previo al dictado del presente acto administr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y en uso de las facultades conferidas por las Leyes Nros. 20.321 y 20.337 y los Decretos Nros. 420/96, 721/00, 1192/02 sus modificatorios y complementari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IA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>ARTÍCULO 1°.- Créase la “UNIDAD EMPRESAS RECUPERADAS” en el ámbito de la Presidencia del Directorio del Instituto Nacional de Asociativismo y Economía Social (INAES), la que tendrá por funciones las consignadas en el Anexo identificado como IF-2022-78967785-APN-DFYEP#INAES que como tal, forma parte integrante de la presente resolución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2º.- Desígnase al Sr. Bruno DI MAURO, DNI 35.314.107 como responsable de la coordinación y supervisión de las acciones de la Unidad creada en la presente Resolución, en los términos establecidos en los considerandos de la presente resolución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3º.- Déjase sin efecto la Resolución Nº RESFC-2020-319-APN-DI-INAES, que hubiera dispuesto la creación de la Comisión Técnica Asesora de Empresas Recuperada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4°.- Déjase establecido que la presente no implica cambios en la estructura orgánica funcional, ni asignación de recursos extraordinarios y coadyuva a la optimización funcional de las políticas públicas que lleva adelante el Poder Ejecutivo Nacion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5°.- La presente Resolución entrará en vigencia a partir del día siguiente al de su publicación en el Boletín Oficial de la República Argentin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56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6º.- Comuníquese, publíquese, dése a la Dirección Nacional del Registro Oficial y cumplido archívese.</w:t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bookmarkStart w:id="4" w:name="page4"/>
      <w:bookmarkEnd w:id="4"/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1 15:35:01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2 17:39:2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6 17:43:15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 O I G Alexandr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7 10:21:41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xandre Roi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i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2 14:07:0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3 20:19:3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LAUCIRICA Elbio Néstor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6 20:56:4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lbio Nestor Lauciric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2.08.17 10:22:55 -03:00</w:t>
      </w:r>
    </w:p>
    <w:sectPr>
      <w:type w:val="nextPage"/>
      <w:pgSz w:w="11906" w:h="16838"/>
      <w:pgMar w:left="1240" w:right="860" w:gutter="0" w:header="0" w:top="1067" w:footer="0" w:bottom="0"/>
      <w:pgNumType w:fmt="decimal"/>
      <w:cols w:num="2" w:equalWidth="false" w:sep="false">
        <w:col w:w="468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