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s Malvinas son argentinas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solución firma conjun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Número:</w:t>
      </w:r>
      <w:r>
        <w:rPr>
          <w:rFonts w:eastAsia="Times New Roman" w:cs="Times New Roman" w:ascii="Times New Roman" w:hAnsi="Times New Roman"/>
          <w:sz w:val="22"/>
        </w:rPr>
        <w:t xml:space="preserve">  RESFC-2022-3551-APN-DI#INA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ércoles 17 de Agosto de 2022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3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Referencia:</w:t>
      </w:r>
      <w:r>
        <w:rPr>
          <w:rFonts w:eastAsia="Times New Roman" w:cs="Times New Roman" w:ascii="Times New Roman" w:hAnsi="Times New Roman"/>
          <w:sz w:val="23"/>
        </w:rPr>
        <w:t xml:space="preserve"> EX-2022-72282218- -APN-PI#INAES - CREACIÓN DE LA UNIDAD DE VINCULACIÓN CON PUEBLOS ORIGINARIOS (UVP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65341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VISTO el EX-2022-72282218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-APN-PI#INAES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INSTITUTO NACIONAL DE ASOCIATIVISMO Y ECONOMÍA SOCIAL, es la autoridad de aplicación del régimen legal aplicable a mutuales y cooperativas, en los términos contemplados en las Leyes Números 19.331, 20.321, 20.337, Decreto N.º 420/96, sus modificatorios y complementario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organismo tiene como misión principal el concurrir a la promoción de las cooperativas y mutuales en todo el territorio nacional, a cuyo efecto otorga su personería jurídica, ejerce el control público y favorece su desarrollo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rPr/>
      </w:pPr>
      <w:r>
        <w:rPr>
          <w:rFonts w:eastAsia="Arial" w:cs="Arial" w:ascii="Arial" w:hAnsi="Arial"/>
          <w:sz w:val="24"/>
        </w:rPr>
        <w:t>Que en Argentina, según el Instituto Nacional de Asuntos Indígenas (INAI) —organismo descentralizado dependiente de la Secretaría de Derechos Humanos del Ministerio de Justicia y Derechos Humanos de la Nación—, se reconocen actualmente TREINTA Y NUEVE (39) pueblos originarios, organizados territorialmente en más de MIL QUINIENTAS (1500) comunidades, con presencia en todo el país, debiendo considerarse que el autorreconocimiento identitario es un proceso dinámico y abierto, en constante movimiento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40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00" w:hanging="0"/>
        <w:jc w:val="both"/>
        <w:rPr/>
      </w:pPr>
      <w:r>
        <w:rPr>
          <w:rFonts w:eastAsia="Arial" w:cs="Arial" w:ascii="Arial" w:hAnsi="Arial"/>
          <w:sz w:val="24"/>
        </w:rPr>
        <w:t xml:space="preserve">Que la Constitución Argentina en su Artículo 75 inciso 17 insta a: </w:t>
      </w:r>
      <w:r>
        <w:rPr>
          <w:rFonts w:eastAsia="Arial" w:cs="Arial" w:ascii="Arial" w:hAnsi="Arial"/>
          <w:i/>
          <w:sz w:val="24"/>
        </w:rPr>
        <w:t>Reconocer la preexistencia étnica y cultural de los pueblos indígenas argentinos; garantizar el respeto a su identidad y el derecho a una educación bilingüe e intercultural; reconocer la personería Jurídica de sus comunidades, y la posesión y propiedad comunitarias de las tierras que tradicionalmente ocupan; y regular la entrega de otras aptas y suficientes para el desarrollo humano; ninguna de</w:t>
      </w:r>
    </w:p>
    <w:p>
      <w:pPr>
        <w:pStyle w:val="Normal"/>
        <w:spacing w:lineRule="auto" w:line="276"/>
        <w:ind w:right="160" w:hanging="0"/>
        <w:jc w:val="both"/>
        <w:rPr>
          <w:rFonts w:ascii="Arial" w:hAnsi="Arial" w:eastAsia="Arial" w:cs="Arial"/>
          <w:i/>
          <w:i/>
          <w:sz w:val="24"/>
        </w:rPr>
      </w:pPr>
      <w:bookmarkStart w:id="2" w:name="page2"/>
      <w:bookmarkEnd w:id="2"/>
      <w:r>
        <w:rPr>
          <w:rFonts w:eastAsia="Arial" w:cs="Arial" w:ascii="Arial" w:hAnsi="Arial"/>
          <w:i/>
          <w:sz w:val="24"/>
        </w:rPr>
        <w:t>ellas será enajenable, transmisible ni susceptible de gravámenes o embargos; asegurar su participación en la gestión referida a sus recursos naturales y a los demás intereses que los afecten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Convenio 169 de la Organización Internacional del Trabajo (OIT), ratificado por ley Nacional N° 24071/1992, con entrada en vigor el 03/07/2000, en sus artículos N° 2, 6 y 7, establece las obligaciones y responsabilidades de los Estados en términos generales y específicos sobre el desarrollo económico de los pueblos indígena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en este marco, el Estado debe identificar y reconocer las formas de asociación que están presentes entre los pueblos originarios y sus comunidades, con sus particularidades culturales, y poner en valor la contribución que las mismas hacen a través de la generación de trabajo, riqueza y valor agregado, propendiendo al cuidado de la naturaleza en pos de una estrategia de desarrollo sostenible y sustentable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s prácticas tradicionales de producción y desarrollo de los pueblos indígenas, en su carácter previo y preexistente, deben considerarse como referencia fundamental del movimiento cooperativo y mutualista en Argentina y en la región, así como también como pilares de la Economía Social, Solidaria y Popular, con especial atención sobre los aspectos comunitarios, los principios de reciprocidad y complementariedad, y la relación especial con las tierras y territorios que ocupan de forma tradicional, el ambiente y el entorno donde desarrollan estas prácticas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xisten instancias de articulación interministerial y mesas de trabajo con la temática indígena, en organismos tales como INAI, SECRETARÍA DE AGRICULTURA FAMILIAR COMUNITARIA E INDIGENA, INSTITUTO DE TECNOLOGÍA AGROPECUARIA, MINISTERIO DE TRABAJO, MINISTERIOS DE AMBIENTE Y DESARROLLO SOSTENIBLE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vinculación con los pueblos originarios se debe realizar como estrategia institucional para garantizar los marcos normativos existentes y avanzar hacia una ampliación de derechos, respetando las funciones y atributos del organismo especializado en el ámbito nacional -INAI-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rFonts w:eastAsia="Arial" w:cs="Arial" w:ascii="Arial" w:hAnsi="Arial"/>
          <w:sz w:val="24"/>
        </w:rPr>
        <w:t>Que mediante la Resolución 780/2022 se aprobó el Programa Anual del INAES para el presente ejercicio, a través del cual el Directorio estableció una serie de lineamientos transversales, como guías rectoras para las acciones de las diversas áreas del Instituto, entre los que se destaca</w:t>
      </w:r>
      <w:r>
        <w:rPr>
          <w:rFonts w:eastAsia="Arial" w:cs="Arial" w:ascii="Arial" w:hAnsi="Arial"/>
          <w:i/>
          <w:sz w:val="24"/>
        </w:rPr>
        <w:t xml:space="preserve"> “impulsar la participación de los pueblos originarios, sin colisionar con sus propios entramados locales/territoriales ni con sus cosmovisiones”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6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por tales razones resulta menester la creación de una UNIDAD DE VINCULACIÓN CON PUEBLOS ORIGINARIOS dependiente del Directorio del Instituto, que permitirá fortalecer y ordenar desde el asociativismo un abordaje a las demandas históricas de los pueblos originarios, definiendo un ámbito de aplicación de políticas públicas inclusivas y adaptadas a este sector de la población argentina.</w:t>
      </w:r>
    </w:p>
    <w:p>
      <w:pPr>
        <w:pStyle w:val="Normal"/>
        <w:spacing w:lineRule="auto" w:line="276"/>
        <w:ind w:right="120" w:hanging="0"/>
        <w:rPr>
          <w:rFonts w:ascii="Arial" w:hAnsi="Arial" w:eastAsia="Arial" w:cs="Arial"/>
          <w:sz w:val="24"/>
        </w:rPr>
      </w:pPr>
      <w:bookmarkStart w:id="3" w:name="page3"/>
      <w:bookmarkEnd w:id="3"/>
      <w:r>
        <w:rPr>
          <w:rFonts w:eastAsia="Arial" w:cs="Arial" w:ascii="Arial" w:hAnsi="Arial"/>
          <w:sz w:val="24"/>
        </w:rPr>
        <w:t>Que la presente medida no implica cambios en la estructura orgánica funcional, ni asignación de recursos extraordinario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Servicio Jurídico Permanente ha tomado la intervención de su compet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, y en uso de las facultades conferidas por las Leyes Nros. 19.331, 20.321, 20.337 y los Decretos Nros. 420/96, 723/96, 721/00 y 1192/02,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IRECTORIO DE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ITUTO NACIONAL DE ASOCIATIVISMO Y ECONOMÍA SOCIA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UELV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1º: Créase la Unidad de Vinculación con Pueblos Originarios (UVPO) dependiente del Directorio del Instituto Nacional de Asociativismo y Economía Social, la cual tendrá las funciones establecidas en el Anexo I identificado como IF-2022-76379910-APN-PI#INAES, que, como tal, forma parte integrante de la presente resolución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2°: Apruébase el modelo de objeto social para cooperativas promovidas en su constitución por la Unidad de Vinculación con Pueblos Originarios, establecidos en el Anexo II identificado como IF-2022-76370715-APN-PI#INAES, que, como tal, forma parte integrante de la presente Resolución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3°: Déjase establecido que la presente no implica cambios en la estructura orgánica funcional, ni asignación de recursos extraordinario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4º: Comuníquese, publíquese, dése a la Dirección Nacional del Registro Oficial y, oportunamente, archívese.</w:t>
      </w:r>
    </w:p>
    <w:p>
      <w:pPr>
        <w:sectPr>
          <w:type w:val="nextPage"/>
          <w:pgSz w:w="12240" w:h="15840"/>
          <w:pgMar w:left="1200" w:right="66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BROWN Fabián Emilio Alfredo</w:t>
      </w:r>
    </w:p>
    <w:p>
      <w:pPr>
        <w:pStyle w:val="Normal"/>
        <w:spacing w:lineRule="auto" w:line="21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1 15:33:46 ART</w:t>
      </w:r>
    </w:p>
    <w:p>
      <w:pPr>
        <w:pStyle w:val="Normal"/>
        <w:spacing w:lineRule="auto" w:line="213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abian Brow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HMARUK Maria Zaida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2 14:08:45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ida Chmaruk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sectPr>
          <w:type w:val="continuous"/>
          <w:pgSz w:w="12240" w:h="15840"/>
          <w:pgMar w:left="1200" w:right="660" w:gutter="0" w:header="0" w:top="986" w:footer="0" w:bottom="1440"/>
          <w:cols w:num="2" w:equalWidth="false" w:sep="false">
            <w:col w:w="4720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bookmarkStart w:id="4" w:name="page4"/>
      <w:bookmarkEnd w:id="4"/>
      <w:r>
        <w:rPr>
          <w:rFonts w:eastAsia="Arial" w:cs="Arial" w:ascii="Arial" w:hAnsi="Arial"/>
          <w:sz w:val="11"/>
        </w:rPr>
        <w:t>Digitally signed by GUARCO Ariel Enriqu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2 18:41:40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iel Guar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USSO Alejandro Juan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6 18:14:10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jandro Rus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 O I G Alexandr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7 09:33:50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xandre Roig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MIRAD Heraldo Nahum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3 20:04:42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hum Mira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LAUCIRICA Elbio Néstor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8.16 21:11:02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lbio Nestor Lauciric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2.08.17 09:35:12 -03:00</w:t>
      </w:r>
    </w:p>
    <w:sectPr>
      <w:type w:val="nextPage"/>
      <w:pgSz w:w="11906" w:h="16838"/>
      <w:pgMar w:left="1240" w:right="860" w:gutter="0" w:header="0" w:top="1067" w:footer="0" w:bottom="0"/>
      <w:pgNumType w:fmt="decimal"/>
      <w:cols w:num="2" w:equalWidth="false" w:sep="false">
        <w:col w:w="468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