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2850</wp:posOffset>
            </wp:positionH>
            <wp:positionV relativeFrom="page">
              <wp:posOffset>476250</wp:posOffset>
            </wp:positionV>
            <wp:extent cx="5524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pública Argentina - Poder Ejecutivo Nacional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s Malvinas son argentinas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solución firma conjunt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Número:</w:t>
      </w:r>
      <w:r>
        <w:rPr>
          <w:rFonts w:eastAsia="Times New Roman" w:cs="Times New Roman" w:ascii="Times New Roman" w:hAnsi="Times New Roman"/>
          <w:sz w:val="22"/>
        </w:rPr>
        <w:t xml:space="preserve">  RESFC-2022-2297-APN-DI#INAE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UDAD DE BUENOS AIRES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ueves 26 de Mayo de 2022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2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Referencia:</w:t>
      </w:r>
      <w:r>
        <w:rPr>
          <w:rFonts w:eastAsia="Times New Roman" w:cs="Times New Roman" w:ascii="Times New Roman" w:hAnsi="Times New Roman"/>
          <w:sz w:val="23"/>
        </w:rPr>
        <w:t xml:space="preserve"> EX-2022-50673070- -APN-MGESYA#INAES - CONSEJO ASESOR DE GÉNEROS Y DIVERSIDAD - INA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65341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O, el Expediente Nº EX-2022-50673070- -APN-MGESYA#INAES, 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NDO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INSTITUTO NACIONAL DE ASOCIATIVISMO Y ECONOMÍA SOCIAL es el Organismo que ejerce en el ámbito nacional las funciones que le competen como autoridad de aplicación del régimen legal que regula el funcionamiento de las mutuales y las cooperativas establecido por las Leyes Nros. 19.331, 20.321 y 20.337, sus modificatorias y complementaria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PODER EJECUTIVO NACIONAL, a través del Decreto N° 7/2019, modificatorio de la Ley de Ministerios, aprobó la creación y competencias del MINISTERIO DE LAS MUJERES, GÉNEROS Y DIVERSIDAD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por la RESFC-2020-320-APN-DI#INAES se resolvió la creación del ÁREA de la Coordinación de EQUIDAD, GÉNEROS Y DERECHOS HUMANOS, en el ámbito de la DIRECCIÓN GENERAL DE ADMINISTRACIÓN Y ASUNTOS JURÍDICOS del INSTITUTO NACIONAL DE ASOCIATIVISMO Y ECONOMÍA SOCIAL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por la RESFC-2021-810-APN-DI#INAES se resolvió la transformación de la Coordinación de EQUIDAD, GÉNEROS Y DERECHOS HUMANOS, en el ámbito de la DIRECCIÓN GENERAL DE ADMINISTRACIÓN Y ASUNTOS JURÍDICOS en UNIDAD DE GÉNEROS y DIVERSIDAD (UGD), en el ámbito del Directorio del INSTITUTO NACIONAL DE ASOCIATIVISMO Y ECONOMÍA SOCIAL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700" w:gutter="0" w:header="0" w:top="1440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ntre los objetivos de la UGD se encuentra el de transversalizar la agenda dentro del</w:t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bookmarkStart w:id="2" w:name="page2"/>
      <w:bookmarkEnd w:id="2"/>
      <w:r>
        <w:rPr>
          <w:rFonts w:eastAsia="Arial" w:cs="Arial" w:ascii="Arial" w:hAnsi="Arial"/>
          <w:sz w:val="24"/>
        </w:rPr>
        <w:t>Instituto para mitigar las desigualdades en las políticas internas de acceso y permanencia de las mujeres y diversidades dentro del organismo, así como también propender a que la perspectiva de género esté presente en el diseño e implementación de políticas públicas que tiendan a eliminar la discriminación y violencia contra la mujer y diversidades en el sector de la Economía Social y Solidaria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para el cabal cumplimiento de dichos objetivos, resulta imprescindible contar con estrategias de planificación que fundamenten sus políticas en un contexto auténtico y real, que sea reflejo de las necesidades, situaciones y urgencias particulares del sector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a tales fines, se considera oportuno acercarse al colectivo de mujeres y diversidades del sector cooperativo y mutual, a través del diálogo, consultas y trabajo conjunto, para poder situar las políticas del Instituto de forma territorial, atendiendo las particularidades locales a lo largo de todo el paí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en este sentido, el organismo ha desarrollado desde el año 2020 a nivel federal una agenda en temática de géneros con diferentes integrantes y organizaciones del cooperativismo, mutualismo y de la economia social y solidaria en general, con el fin de debatir, disenar y realizar colectivamente acciones politicas, sociales y economicas que contribuyan a la erradicacion de las desigualdades y violencias por motivos de genero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rPr/>
      </w:pPr>
      <w:r>
        <w:rPr>
          <w:rFonts w:eastAsia="Arial" w:cs="Arial" w:ascii="Arial" w:hAnsi="Arial"/>
          <w:sz w:val="24"/>
        </w:rPr>
        <w:t>Que durante el 2021, el Instituto ha realizado la labor de recolectar Protocolos de prevención e intervencion en situaciones de violencia existentes en la Economía Social y Solidaria para enriquecer la confección de la “Guia para la elaboracion de Protocolos” emitida desde la UNIDAD DE GÉNEROS Y DIVERSIDAD, así como también se han llevado a cabo actividades de participación activa de mujeres y diversidades del sector, quienes han aportado sus valiosos testimonios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la retroalimentación entre el Sector de la Economía Social y Solidaria (ESS), como entidades productivas, para el diseño conjunto de políticas públicas que les beneficien, resulta primordial para la generación de derechos efectivos para las personas administrada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</w:rPr>
        <w:t>Que atento la nueva estructura del organismo establecida por Decisión Administrativa Nº 1267/2021 y los objetivos abordados en el “Programa Anual para el Ejercicio 2022”, se estima conveniente la elaboración de nuevos formatos, metodos y dinamicas de participacion para representantes del sector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60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60" w:hanging="0"/>
        <w:jc w:val="both"/>
        <w:rPr/>
      </w:pPr>
      <w:r>
        <w:rPr>
          <w:rFonts w:eastAsia="Arial" w:cs="Arial" w:ascii="Arial" w:hAnsi="Arial"/>
          <w:sz w:val="24"/>
        </w:rPr>
        <w:t>Que ponderando el fuerte compromiso del Instituto con la agenda de géneros mediante la creación de la UNIDAD DE GÉNEROS Y DIVERSIDAD (UGD-INAES), y en consideración de la articulación que la misma efectúa regularmente con mujeres y diversidades del sector cooperativo y mutual para la implementación, elaboración y producción de normativa, resulta oportuna la creación del CONSEJO ASESOR DE GENEROS Y DIVERSIDADES – INAES. (CAGYD INAES).</w:t>
      </w:r>
    </w:p>
    <w:p>
      <w:pPr>
        <w:pStyle w:val="Normal"/>
        <w:spacing w:lineRule="auto" w:line="276"/>
        <w:ind w:right="80" w:hanging="0"/>
        <w:jc w:val="both"/>
        <w:rPr>
          <w:rFonts w:ascii="Arial" w:hAnsi="Arial" w:eastAsia="Arial" w:cs="Arial"/>
          <w:sz w:val="24"/>
        </w:rPr>
      </w:pPr>
      <w:bookmarkStart w:id="3" w:name="page3"/>
      <w:bookmarkEnd w:id="3"/>
      <w:r>
        <w:rPr>
          <w:rFonts w:eastAsia="Arial" w:cs="Arial" w:ascii="Arial" w:hAnsi="Arial"/>
          <w:sz w:val="24"/>
        </w:rPr>
        <w:t>Que el CAGyD INAES estara coordinado por UNA vocal del Directorio del Instituto y conformado por UNA (1) persona representante de cada entidad de primer, segundo o tercer grado, con el objetivo de ver representadas la mayor cantidad de entidades a nivel nacional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dicho Consejo podrá aseorar al Directorio y tener una articulación directa con la UGD, asumiendo como objetivos la investigación y capacitación en la materia, la formulación de recomendaciones al órgano de conducción en lo que respecta al diseno de programas, politicas publicas, y acciones que contribuyan a erradicar los diversos tipos de desigualdades de generos y a terminar con las violencias patriarcales en el seno interno del Instituto así como también en sector asociativo en general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CAGyD INAES en conjunto con la UGD INAES, tendrán como labor la realización de reuniones plenarias para definir líneas de trabajo en común y la Agenda de Géneros y Diversidad del Instituto y del Sector, dentro del Programa Anual del Directorio del INAE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dictado de la presente medida no genera una mayor erogación para este Instituto y coadyuva a la optimización funcional de las políticas públicas emanadas del Gobierno Nacional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Servicio jurídico Permanente ha tomado la intervención de su compete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 ello, y en uso de las facultades conferidas por las Leyes 19.331, 20.321, 20.337 y los Decretos Nros. 420/96, 723/96, 721/00 y 1.192/02;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DIRECTORIO DEL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ITUTO NACIONAL DE ASOCIATIVISMO Y ECONOMIA SOCIAL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UELVE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1º.- Créase el CONSEJO ASESOR DE GÉNEROS Y DIVERSIDAD - INAES, en el ámbito del Directorio de este Instituto Nacional de Asociativismo y Economía Social, el que estará presidido por la vocal Maria Zaida CHMARUK, DNI 26.194.701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2º.- Dispónese que los y las integrantes del Consejo serán propuestos mediante nota por las entidades de primer, segundo o tercer grado y designados por el Directorio del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TITUTO NACIONAL DE ASOCIATIVISMO Y ECONOMÍA SOCIAL (INAES)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200" w:right="66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RTÍCULO 3º.- Comuníquese, publíquese, dése a la Dirección Nacional del Registro Oficial y archívese.</w:t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bookmarkStart w:id="4" w:name="page4"/>
      <w:bookmarkEnd w:id="4"/>
      <w:r>
        <w:rPr>
          <w:rFonts w:eastAsia="Arial" w:cs="Arial" w:ascii="Arial" w:hAnsi="Arial"/>
          <w:sz w:val="11"/>
        </w:rPr>
        <w:t>Digitally signed by BROWN Fabián Emilio Alfredo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5.24 22:31:41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abian Brow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GUARCO Ariel Enrique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5.26 11:24:19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iel Guarc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RUSSO Alejandro Juan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5.26 12:53:32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ejandro Russ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CHMARUK Maria Zaida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5.25 19:34:04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ida Chmaruk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MIRAD Heraldo Nahum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5.26 11:58:12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hum Mirad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oc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gitally signed by R O I G Alexandre</w:t>
      </w:r>
    </w:p>
    <w:p>
      <w:pPr>
        <w:pStyle w:val="Normal"/>
        <w:spacing w:lineRule="auto" w:line="218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e: 2022.05.26 15:07:47 ART</w:t>
      </w:r>
    </w:p>
    <w:p>
      <w:pPr>
        <w:pStyle w:val="Normal"/>
        <w:spacing w:lineRule="auto" w:line="213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Location: Ciudad Autónoma de Buenos Aire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exandre Roig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torio INAES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stituto Nacional de Asociativismo y Economí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Digitally signed by Gestion Documental</w:t>
      </w:r>
    </w:p>
    <w:p>
      <w:pPr>
        <w:pStyle w:val="Normal"/>
        <w:spacing w:lineRule="auto" w:line="225"/>
        <w:ind w:left="2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Electronica</w:t>
      </w:r>
    </w:p>
    <w:p>
      <w:pPr>
        <w:pStyle w:val="Normal"/>
        <w:spacing w:lineRule="auto" w:line="199"/>
        <w:ind w:left="24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ate: 2022.05.26 15:07:58 -03:00</w:t>
      </w:r>
    </w:p>
    <w:sectPr>
      <w:type w:val="nextPage"/>
      <w:pgSz w:w="11906" w:h="16838"/>
      <w:pgMar w:left="1240" w:right="860" w:gutter="0" w:header="0" w:top="1067" w:footer="0" w:bottom="0"/>
      <w:pgNumType w:fmt="decimal"/>
      <w:cols w:num="2" w:equalWidth="false" w:sep="false">
        <w:col w:w="4680" w:space="720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