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476250</wp:posOffset>
            </wp:positionV>
            <wp:extent cx="552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pública Argentina - Poder Ejecutivo Nacion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21 - Año de Homenaje al Premio Nobel de Medicina Dr. César Milstein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solución firma conjun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úmero:  </w:t>
      </w:r>
      <w:r>
        <w:rPr>
          <w:rFonts w:eastAsia="Times New Roman" w:cs="Times New Roman" w:ascii="Times New Roman" w:hAnsi="Times New Roman"/>
          <w:sz w:val="22"/>
        </w:rPr>
        <w:t>RESFC-2021-189-APN-DI#INAE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ernes 12 de Marzo de 2021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Referencia: </w:t>
      </w:r>
      <w:r>
        <w:rPr>
          <w:rFonts w:eastAsia="Times New Roman" w:cs="Times New Roman" w:ascii="Times New Roman" w:hAnsi="Times New Roman"/>
          <w:sz w:val="21"/>
        </w:rPr>
        <w:t>EX-2020-91370036-APN-DAJ#INAES - “Informes Socioeconómicos de Cooperativas y Mutuales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91440</wp:posOffset>
            </wp:positionV>
            <wp:extent cx="6559550" cy="4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VISTO, </w:t>
      </w:r>
      <w:r>
        <w:rPr>
          <w:rFonts w:eastAsia="Arial" w:cs="Arial" w:ascii="Arial" w:hAnsi="Arial"/>
          <w:sz w:val="24"/>
        </w:rPr>
        <w:t>el Expediente identificado como EX-2020-91370036-APN-DAJ#INAES,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IDERANDO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con el dictado de la Resolución INAES N.° 1437/2020, se dispone que las entidades cooperativas y mutuales reguladas por esta Autoridad de Aplicación completen y envíen la información estadística requerida en los anexos allí establecidos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ntre los fundamentos de esa norma, se destaca que el INAES tiene la función de promover a las cooperativas y mutuales en todo el territorio nacional, a cuyo efecto otorga su personería jurídica, ejerce su control público y favorece su desarrollo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Que el desarrollo –en especial cuando se lo pretende sostenible- es un proceso complejo que incluye los aspectos económicos, sociales y ambientales de las entidades en relación con sus asociados, trabajadores y los grupos de interés que pueden afectar significativamente a las entidades cooperativas y mutuales, o verse afectados por ella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con esa lógica, desde principios de siglo se han desarrollado normas de gestión y reporte de gestiones orientadas a la sostenibilidad, de alcance global, que se han integrado estratégicamente e impuesto como normas exigidas por algunos estados y cadenas de valor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los principios y valores cooperativos y mutuales imponen requisitos básicos de su funcionamiento, de los que han surgido los antecedentes referidos al Balance Social Cooperativo (BSC) y Reporte Social Mutual (RSM)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720" w:gutter="0" w:header="0" w:top="1440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 en función de  la relación entre los valores, los principios cooperativos y mutuales y los</w:t>
      </w:r>
    </w:p>
    <w:p>
      <w:pPr>
        <w:pStyle w:val="Normal"/>
        <w:spacing w:lineRule="auto" w:line="276"/>
        <w:ind w:right="80" w:hanging="0"/>
        <w:jc w:val="both"/>
        <w:rPr/>
      </w:pPr>
      <w:bookmarkStart w:id="2" w:name="page2"/>
      <w:bookmarkEnd w:id="2"/>
      <w:r>
        <w:rPr>
          <w:rFonts w:eastAsia="Arial" w:cs="Arial" w:ascii="Arial" w:hAnsi="Arial"/>
          <w:sz w:val="24"/>
        </w:rPr>
        <w:t>Objetivos de Desarrollo Sostenible (ODS) establecidos por la Organización de Naciones Unidas, se propone estimular la implementación, seguimiento y evaluación de los ODS en el sector de la economía social, en base al acuerdo suscripto por el INAES, el Consejo Nacional de Coordinación de Políticas Sociales (CNCPS) y las confederaciones de mutuales y cooperativas</w:t>
      </w:r>
      <w:r>
        <w:rPr>
          <w:rFonts w:eastAsia="Arial" w:cs="Arial" w:ascii="Arial" w:hAnsi="Arial"/>
          <w:sz w:val="24"/>
          <w:u w:val="single"/>
        </w:rPr>
        <w:t>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por tanto, el INAES, también requiere de información apta para a través de un conjunto mínimo y común de indicadores pueda dar cuenta de la actividad del sector y: 1. Relacionarse con las entidades, sus Federaciones y Confederaciones; 2. Elaborar planes y programas, su control, evaluación y seguimiento en esos aspectos; 3. Vincularse con otras agencias del Estado Nacional, Provincial y Municipal, en las que se planeen y ejecuten programas en las que Cooperativas y Mutuales puedan tener participación; 4. Informar, colaborar, cooperar e integrarse a otros sistemas institucionales de la sociedad civil que promueven el desarrollo humano, de conocimiento, económico, social y ambiental del país y sus ciudadanos en un ámbito solidario; 5. Comparar el aporte de las entidades de la Economía Social y Solidaria (ESS) con el resto del sistema económico-social, tanto en el ámbito micro como macroeconóm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>Que para ello, el INAES por Resolución N.° 627/2020, ha constituido la Comisión Técnica Asesora de “Informe Social”, con el objetivo de elaborar las bases de un sistema de información, comenzando por sendas matrices de indicadores económicos, sociales, institucionales y ambientales, basados en los principios y valores cooperativos y mutuale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en esa tarea, la Comisión ha avanzado en los aspectos comunes de ambos sectores y elaborado dos matrices de indicadores considerando sus particularidades, con el objetivo que en el corto plazo se pueda implementar un proceso de relevamiento censal capaz de informar sobre su aporte a la creación y distribución de riqueza, generación de empleo, su desarrollo institucional interno, las relaciones establecidas con otras organizaciones con y sin fines de lucro, de la sociedad civil y las comunidades locales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  <w:sz w:val="24"/>
        </w:rPr>
        <w:t>Que para que ello sea posible, será necesario desarrollar las normas aplicables, los instrumentos de relevamiento –mediante sistemas TAD-, registro, acopio de información y su análisis y procesamiento, así como los procesos de información, capacitación y apoyo a los responsables de su presentación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con ella, se pretende que las entidades adopten institucionalmente el hábito de planificar su desarrollo sostenible y su reporte periódico, además de su situación patrimonial y resultados, por alguna/s de las normas vigentes y comparables con otras entidade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Resolución N.° 1437/2020 no deroga expresamente a su antecedente, la Resolución INAES N.° 957/2019, advirtiéndose que con ello existe una superposición de datos requeridos en los formularios de anexos de ambas resoluciones, lo que podría generar confusión en los destinatarios de la normativ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20" w:gutter="0" w:header="0" w:top="986" w:footer="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lo determina, por una cuestión de mejor técnica legislativa, la necesidad del dictado de</w:t>
      </w:r>
    </w:p>
    <w:p>
      <w:pPr>
        <w:pStyle w:val="Normal"/>
        <w:spacing w:lineRule="auto" w:line="276"/>
        <w:ind w:right="180" w:hanging="0"/>
        <w:jc w:val="both"/>
        <w:rPr>
          <w:rFonts w:ascii="Arial" w:hAnsi="Arial" w:eastAsia="Arial" w:cs="Arial"/>
          <w:sz w:val="24"/>
        </w:rPr>
      </w:pPr>
      <w:bookmarkStart w:id="3" w:name="page3"/>
      <w:bookmarkEnd w:id="3"/>
      <w:r>
        <w:rPr>
          <w:rFonts w:eastAsia="Arial" w:cs="Arial" w:ascii="Arial" w:hAnsi="Arial"/>
          <w:sz w:val="24"/>
        </w:rPr>
        <w:t>una norma que evite la duda en la entidades administradas por este Instituto, resultando aconsejable el dictado de una nueva resolución que corrija este posible inconveniente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a tal fin resulta pertinente la derogación de sendas normas (Resoluciones N.° 1437/2020 y su antecedente N.° 957/2019) y proceder al dictado de una única resolución que resuelva el solapamiento de formularios y requisitos con el mejor objetivo de la sencillez, celeridad y claridad de los requerimientos establecidos en cada formulario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servicio jurídico permanente ha tomado intervención con carácter previo al dictado del presente acto administr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1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 y en uso de las facultades conferidas por las Leyes N.° 19.331, 20.321, 20.337 y los Decretos N.° 420/96, 721/00, sus modificatorios y complementarios,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L DIRECTORIO DE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STITUTO NACIONAL DE ASOCIATIVISMO Y ECONOMIA SOCIA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b/>
          <w:sz w:val="24"/>
        </w:rPr>
        <w:t>RESUELVE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40" w:hanging="0"/>
        <w:rPr/>
      </w:pPr>
      <w:r>
        <w:rPr>
          <w:rFonts w:eastAsia="Arial" w:cs="Arial" w:ascii="Arial" w:hAnsi="Arial"/>
          <w:b/>
          <w:sz w:val="24"/>
        </w:rPr>
        <w:t>ARTÍCULO 1°</w:t>
      </w:r>
      <w:r>
        <w:rPr>
          <w:rFonts w:eastAsia="Arial" w:cs="Arial" w:ascii="Arial" w:hAnsi="Arial"/>
          <w:sz w:val="24"/>
        </w:rPr>
        <w:t>: Aprobar los formularios de “Informes Socioeconómicos de Cooperativas 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utuales” que estas entidades deberán remitir al Instituto Nacional de Asociativismo y Economía Social (I.N.A.E.S.), los que se establecen en los siguientes Anexos a la presente resolució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200" w:hanging="0"/>
        <w:rPr/>
      </w:pPr>
      <w:r>
        <w:rPr>
          <w:rFonts w:eastAsia="Arial" w:cs="Arial" w:ascii="Arial" w:hAnsi="Arial"/>
          <w:b/>
          <w:sz w:val="24"/>
        </w:rPr>
        <w:t>Anexo I</w:t>
      </w:r>
      <w:r>
        <w:rPr>
          <w:rFonts w:eastAsia="Arial" w:cs="Arial" w:ascii="Arial" w:hAnsi="Arial"/>
          <w:sz w:val="24"/>
        </w:rPr>
        <w:t>: Informe socioeconómico para Cooperativas identificado como IF-2021-16730976-APN-DI#INAES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200" w:hanging="0"/>
        <w:rPr/>
      </w:pPr>
      <w:r>
        <w:rPr>
          <w:rFonts w:eastAsia="Arial" w:cs="Arial" w:ascii="Arial" w:hAnsi="Arial"/>
          <w:b/>
          <w:sz w:val="24"/>
        </w:rPr>
        <w:t>Anexo II</w:t>
      </w:r>
      <w:r>
        <w:rPr>
          <w:rFonts w:eastAsia="Arial" w:cs="Arial" w:ascii="Arial" w:hAnsi="Arial"/>
          <w:sz w:val="24"/>
        </w:rPr>
        <w:t>: Informe socioeconómico para Mutuales, identificado como IF-2021-16733181-APN-DI#INAES, y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180" w:hanging="0"/>
        <w:rPr/>
      </w:pPr>
      <w:r>
        <w:rPr>
          <w:rFonts w:eastAsia="Arial" w:cs="Arial" w:ascii="Arial" w:hAnsi="Arial"/>
          <w:b/>
          <w:sz w:val="24"/>
        </w:rPr>
        <w:t>Anexo III</w:t>
      </w:r>
      <w:r>
        <w:rPr>
          <w:rFonts w:eastAsia="Arial" w:cs="Arial" w:ascii="Arial" w:hAnsi="Arial"/>
          <w:sz w:val="24"/>
        </w:rPr>
        <w:t>: Valor Agregado Cooperativo (VAC) – Valor Agregado Mutual (VAM) CONSOLIDADO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identificado como IF-2021-16734998-APN-DI#INAES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b/>
          <w:sz w:val="24"/>
        </w:rPr>
        <w:t>ARTÍCULO 2°</w:t>
      </w:r>
      <w:r>
        <w:rPr>
          <w:rFonts w:eastAsia="Arial" w:cs="Arial" w:ascii="Arial" w:hAnsi="Arial"/>
          <w:sz w:val="24"/>
        </w:rPr>
        <w:t>: Las Mutuales y Cooperativas, con excepción de las Cooperativas de Trabajo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eberán, a partir de los ejercicios cerrados en el mes de diciembre de 2020 inclusive y hasta los ejercicios que se cierren hasta el 30 de noviembre de 2021, cumplir solo con los siguientes ítems de los Anexos I y II correspondiente a la columna “Dimensiones”, de la presente Resolució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Identificación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Localización y tamaño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Apertura cooperativa/base social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1200" w:right="560" w:gutter="0" w:header="0" w:top="986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No discriminació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76"/>
        <w:ind w:left="600" w:right="160" w:hanging="234"/>
        <w:rPr>
          <w:rFonts w:ascii="Times New Roman" w:hAnsi="Times New Roman" w:eastAsia="Times New Roman" w:cs="Times New Roman"/>
          <w:sz w:val="23"/>
        </w:rPr>
      </w:pPr>
      <w:bookmarkStart w:id="4" w:name="page4"/>
      <w:bookmarkEnd w:id="4"/>
      <w:r>
        <w:rPr>
          <w:rFonts w:eastAsia="Arial" w:cs="Arial" w:ascii="Arial" w:hAnsi="Arial"/>
          <w:sz w:val="24"/>
        </w:rPr>
        <w:t>Participación de los asociados en órganos de gobierno (Asamblea, Consejo de Administración/Directivo y Sindicatura/Fiscalización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Apertura y movilidad en Órganos de Dirección y Control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righ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partir de los ejercicios que se cierren desde el 1 de diciembre de 2021, deberán cumplir con la totalidad de los ítems establecidos en ambos Anexos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80" w:hanging="0"/>
        <w:jc w:val="both"/>
        <w:rPr/>
      </w:pPr>
      <w:r>
        <w:rPr>
          <w:rFonts w:eastAsia="Arial" w:cs="Arial" w:ascii="Arial" w:hAnsi="Arial"/>
          <w:b/>
          <w:sz w:val="24"/>
        </w:rPr>
        <w:t>ARTÍCULO 3°</w:t>
      </w:r>
      <w:r>
        <w:rPr>
          <w:rFonts w:eastAsia="Arial" w:cs="Arial" w:ascii="Arial" w:hAnsi="Arial"/>
          <w:sz w:val="24"/>
        </w:rPr>
        <w:t>: Las Cooperativas de trabajo deberán, a partir de los ejercicios cerrados en 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es de diciembre de 2021 inclusive, cumplir con las siguientes ítems del Anexo I correspondiente a la columna “Dimensiones”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Identificación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Localización y tamaño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Apertura cooperativa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No discriminación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600" w:right="16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Participación de los asociados en órganos de gobierno (Asamblea, Consejo de Administración y Sindicatur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34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4"/>
        </w:rPr>
        <w:t>Apertura y movilidad en Órganos de Dirección y Control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8"/>
        <w:ind w:right="80" w:hanging="0"/>
        <w:jc w:val="both"/>
        <w:rPr/>
      </w:pPr>
      <w:r>
        <w:rPr>
          <w:rFonts w:eastAsia="Arial" w:cs="Arial" w:ascii="Arial" w:hAnsi="Arial"/>
          <w:b/>
          <w:sz w:val="24"/>
        </w:rPr>
        <w:t>ARTÍCULO 4°</w:t>
      </w:r>
      <w:r>
        <w:rPr>
          <w:rFonts w:eastAsia="Arial" w:cs="Arial" w:ascii="Arial" w:hAnsi="Arial"/>
          <w:sz w:val="24"/>
        </w:rPr>
        <w:t>: El cumplimiento de estos informes socioeconómicos reviste el carácter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eclaración Jurada y deberán ser remitidos al I.N.A.E.S., mediante el sistema de Trámites a Distancia (TAD) o por otro medio que determine el Organismo, durante los seis (6) meses posteriores al cierre de cada ejercicio económico conforme lo establecido en los artículos 2° y 3 de la presente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100" w:hanging="0"/>
        <w:jc w:val="both"/>
        <w:rPr/>
      </w:pPr>
      <w:r>
        <w:rPr>
          <w:rFonts w:eastAsia="Arial" w:cs="Arial" w:ascii="Arial" w:hAnsi="Arial"/>
          <w:b/>
          <w:sz w:val="24"/>
        </w:rPr>
        <w:t>ARTÍCULO 5°</w:t>
      </w:r>
      <w:r>
        <w:rPr>
          <w:rFonts w:eastAsia="Arial" w:cs="Arial" w:ascii="Arial" w:hAnsi="Arial"/>
          <w:sz w:val="24"/>
        </w:rPr>
        <w:t>: El Informe correspondiente al Anexo I, deberá ser suscripto por el Presidente/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ecretario/a, Tesorero/a y Síndico/a, y el Informe correspondiente al Anexo II, deberá ser suscripto por el Presidente/a, Secretario/a, Tesorero/a y un Fiscalizador/a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b/>
          <w:sz w:val="24"/>
        </w:rPr>
        <w:t>ARTÍCULO 6°</w:t>
      </w:r>
      <w:r>
        <w:rPr>
          <w:rFonts w:eastAsia="Arial" w:cs="Arial" w:ascii="Arial" w:hAnsi="Arial"/>
          <w:sz w:val="24"/>
        </w:rPr>
        <w:t>: Encomendar a las áreas técnicas del Instituto la organización de las tare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requeridas para la implementación de los “Informes Socioeconómicos de Cooperativas y Mutuales”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20" w:hanging="0"/>
        <w:rPr/>
      </w:pPr>
      <w:r>
        <w:rPr>
          <w:rFonts w:eastAsia="Arial" w:cs="Arial" w:ascii="Arial" w:hAnsi="Arial"/>
          <w:b/>
          <w:sz w:val="24"/>
        </w:rPr>
        <w:t>ARTÍCULO 7°</w:t>
      </w:r>
      <w:r>
        <w:rPr>
          <w:rFonts w:eastAsia="Arial" w:cs="Arial" w:ascii="Arial" w:hAnsi="Arial"/>
          <w:sz w:val="24"/>
        </w:rPr>
        <w:t>: La presentación de los “Informes Socioeconómicos de Cooperativas y Mutuales”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erá condición esencial para la emisión del Certificado de Vigencia Institucional establecido en la Resolución INAES N.° 1058/2016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ARTÍCULO 8°</w:t>
      </w:r>
      <w:r>
        <w:rPr>
          <w:rFonts w:eastAsia="Arial" w:cs="Arial" w:ascii="Arial" w:hAnsi="Arial"/>
          <w:sz w:val="24"/>
        </w:rPr>
        <w:t>: Derógonse las Resoluciones INAES N.° 957/2019 y N.° 1437/2020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120" w:hanging="0"/>
        <w:rPr/>
      </w:pPr>
      <w:r>
        <w:rPr>
          <w:rFonts w:eastAsia="Arial" w:cs="Arial" w:ascii="Arial" w:hAnsi="Arial"/>
          <w:b/>
          <w:sz w:val="24"/>
        </w:rPr>
        <w:t>ARTÍCULO 9°</w:t>
      </w:r>
      <w:r>
        <w:rPr>
          <w:rFonts w:eastAsia="Arial" w:cs="Arial" w:ascii="Arial" w:hAnsi="Arial"/>
          <w:sz w:val="24"/>
        </w:rPr>
        <w:t>: La presente resolución entrará en vigencia a partir del día siguiente al de s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ción en el BOLETÍN OFICIAL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2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right="60" w:hanging="0"/>
        <w:rPr/>
      </w:pPr>
      <w:r>
        <w:rPr>
          <w:rFonts w:eastAsia="Arial" w:cs="Arial" w:ascii="Arial" w:hAnsi="Arial"/>
          <w:b/>
          <w:sz w:val="24"/>
        </w:rPr>
        <w:t>ARTÍCULO 10</w:t>
      </w:r>
      <w:r>
        <w:rPr>
          <w:rFonts w:eastAsia="Arial" w:cs="Arial" w:ascii="Arial" w:hAnsi="Arial"/>
          <w:sz w:val="24"/>
        </w:rPr>
        <w:t>: Comuníquese, publíquese, dése a la Dirección Nacional del Registro Oficial 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umplido, archívese.</w:t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bookmarkStart w:id="5" w:name="page5"/>
      <w:bookmarkEnd w:id="5"/>
      <w:r>
        <w:rPr>
          <w:rFonts w:eastAsia="Arial" w:cs="Arial" w:ascii="Arial" w:hAnsi="Arial"/>
          <w:sz w:val="11"/>
        </w:rPr>
        <w:t>Digitally signed by BROWN Fabián Emilio Alfredo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3.10 18:25:16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abian Brow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GUARCO Ariel Enrique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3.10 19:42:32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iel Guar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USSO Alejandro Juan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3.12 12:45:34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jandro Russ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CHMARUK María Zaida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3.10 19:21:29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ida Chmaruk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MIRAD Heraldo Nahum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3.12 12:24:16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hum Mira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OIG Alexandre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1.03.12 18:19:30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xandre Roig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igitally signed by Gestion Documental</w:t>
      </w:r>
    </w:p>
    <w:p>
      <w:pPr>
        <w:pStyle w:val="Normal"/>
        <w:spacing w:lineRule="auto" w:line="225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lectronica</w:t>
      </w:r>
    </w:p>
    <w:p>
      <w:pPr>
        <w:pStyle w:val="Normal"/>
        <w:spacing w:lineRule="auto" w:line="199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e: 2021.03.12 18:19:40 -03:00</w:t>
      </w:r>
    </w:p>
    <w:sectPr>
      <w:type w:val="nextPage"/>
      <w:pgSz w:w="12240" w:h="15840"/>
      <w:pgMar w:left="1240" w:right="1200" w:gutter="0" w:header="0" w:top="1175" w:footer="0" w:bottom="609"/>
      <w:pgNumType w:fmt="decimal"/>
      <w:cols w:num="2" w:equalWidth="false" w:sep="false">
        <w:col w:w="4680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