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21 - Año de Homenaje al Premio Nobel de Medicina Dr. César Milstein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 </w:t>
      </w:r>
      <w:r>
        <w:rPr>
          <w:rFonts w:eastAsia="Times New Roman" w:cs="Times New Roman" w:ascii="Times New Roman" w:hAnsi="Times New Roman"/>
          <w:sz w:val="22"/>
        </w:rPr>
        <w:t>RESFC-2021-484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mingo 18 de Abril de 2021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9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ferencia: </w:t>
      </w:r>
      <w:r>
        <w:rPr>
          <w:rFonts w:eastAsia="Times New Roman" w:cs="Times New Roman" w:ascii="Times New Roman" w:hAnsi="Times New Roman"/>
          <w:sz w:val="23"/>
        </w:rPr>
        <w:t>EX-2021-32021565-APN-MGESYA#INAES – Prórroga de la autorización establecida en la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Resolución N° 144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8580</wp:posOffset>
            </wp:positionV>
            <wp:extent cx="655955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el Expediente EX-2021-32021565-APN-MGESYA#INAES, la Ley N° 20.337, la Resolución SAC N° 577 de fecha 10 de agosto de 1984, la Resolución SAC N° 635 de fecha 30 de septiembre de 1988, y las Resoluciones Nros. 924 de fecha 27 de marzo de 2003 y 144 de fecha 22 de abril de 2020 del INSTITUTO NACIONAL DE ASOCIATIVISMO Y ECONOMÍA SOCIAL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artículo 42 inciso 3° de la Ley N° 20.337 establece que las cooperativas deben destinar el cinco por ciento de sus excedentes repartibles al fondo de educación y capacitación coopera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 su vez la Resolución N° 577/84 y su modificatoria N° 635/88 de la entonces Secretaría de Acción Cooperativa, prescriben el modo de su inversión y los destinos que la autoridad de aplicación consideró razonables al tiempo de la emisión de ese acto administrativo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or Resolución N° 924/03 se aprobó un estatuto modelo para mutuales, adoptado por numerosas entidades, el cual contempla en el artículo 54° que de los excedentes realizados y líquidos se destinará el diez por ciento a educación y capacitación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mediante la Resolución N° 144/2020, se autorizó durante el año 2020 al uso de todo o parte del Fondo de Educación y Capacitación Cooperativa, previsto por el artículo 42 inciso 3° de la Ley N° 20.337, para apoyar y/o financiar proyectos propios y/o acciones asociativas con destino específico a paliar necesidades originadas por la pandemia de COVID-19.</w:t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Que mediante la citada Resolución, se permitió a las mutuales a utilizar, en el año 2020, todo o parte de los excedentes realizados y líquidos que, de acuerdo a previsiones estatutarias y/o por decisión de la asamblea de asociados, tengan como destino la educación y capacitación mutual, para apoyar y/o financiar proyectos propios y/o acciones asociativas con destino específico a paliar necesidades originadas por la pandemia de COVID-19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pandemia declarada por la Organización Mundial de la Salud por COVID-19 y las medidas que contra la misma ha debido adoptar el Estado Argentino, produjeron consecuencias de orden sanitario, económico y social, que se extendieron durante el año 2020 y se prevé que ocurra lo mismo con el año 2021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/>
      </w:pPr>
      <w:r>
        <w:rPr>
          <w:rFonts w:eastAsia="Arial" w:cs="Arial" w:ascii="Arial" w:hAnsi="Arial"/>
          <w:sz w:val="24"/>
        </w:rPr>
        <w:t xml:space="preserve">Que el séptimo principio cooperativo, extensivo a mutuales, es el </w:t>
      </w:r>
      <w:r>
        <w:rPr>
          <w:rFonts w:eastAsia="Arial" w:cs="Arial" w:ascii="Arial" w:hAnsi="Arial"/>
          <w:i/>
          <w:sz w:val="24"/>
        </w:rPr>
        <w:t>“compromiso con 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omunidad”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donación de fondos y la atención de proyectos con fines comunitarios, en la que además se encuentran sus asociados, sobre todo en esta inédita y grave coyuntura, es una forma de difusión del espíritu cooperativo y mutu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lo justifica que las entidades posterguen, total o parcialmente, por los ejercicios afectados por la emergencia sanitaria, los proyectos de inversión en educación y capacitación cooperativa que ya hubiesen sido aprobados por las asambleas o los que se encuentren pendientes de consideración por ese órgano, pudiendo destinar parte o la totalidad del fondo contemplado en el artículo 42 inciso 3° de la Ley N° 20.337 o en previsiones estatutarias para realizar donaciones tendientes a paliar necesidades originadas por la pandemia por CODIV-19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además, el conocimiento por parte de la comunidad en la que se ejecutará el proyecto del origen de los fondos y los principios que animan a las cooperativas y mutuales, es una forma de educación y capacitación cooperativa pues pone de manifiesto las bondades que las caracterizan y su compromiso con sus asociados y el desarrollo loc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en virtud de lo expuesto, es menester que, en la ejecución de los proyectos a los que alude la presente, se publiciten el origen de los fondos y los principios que animan a las cooperativas y mutuales, según la entidad de que se trat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servicio jurídico permanente ha tomado intervención, con carácter previo al dictado del presente acto administr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, y en uso de las facultades conferidas por las Leyes N° 19.331, 20.321, 20.337 y los Decretos Nº 420/96 y 721/00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60" w:gutter="0" w:header="0" w:top="986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 INSTITUTO NACIONAL DE ASOCIATIVISMO Y ECONOMÍA SOCIAL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1°: Prorrógase la autorización establecida en la Resolución INAES N° 144/2020 hasta tanto hayan cesado las medidas de Aislamiento Social, Preventivo y Obligatorio (A.S.P.O.) y/o de Distanciamiento Social Preventivo y Obligatorio (D.I.S.P.O.), dispuestas por el Decreto N° 297/2020, sus ampliatorios, modificatorios y complementari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2°.- Comuníquese, publíquese, dése a la Dirección Nacional del Registro Oficial y archívese.</w:t>
      </w:r>
    </w:p>
    <w:p>
      <w:pPr>
        <w:sectPr>
          <w:type w:val="nextPage"/>
          <w:pgSz w:w="12240" w:h="15840"/>
          <w:pgMar w:left="1200" w:right="620" w:gutter="0" w:header="0" w:top="986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4.16 09:30:33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bian Brow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4.16 12:28:36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4.16 16:17:30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OIG Alexandre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4.18 18:21:56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xandre Roig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í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4.16 11:29:08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ida Chmaruk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4.16 15:32:01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hum Mira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IANNIZZOTTO Carlos Alberto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4.17 10:20:08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arlos Alberto Iannizzot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1.04.18 18:22:29 -03:00</w:t>
      </w:r>
    </w:p>
    <w:sectPr>
      <w:type w:val="continuous"/>
      <w:pgSz w:w="12240" w:h="15840"/>
      <w:pgMar w:left="1200" w:right="620" w:gutter="0" w:header="0" w:top="986" w:footer="0" w:bottom="609"/>
      <w:cols w:num="2" w:equalWidth="false" w:sep="false">
        <w:col w:w="4720" w:space="720"/>
        <w:col w:w="4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